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2, DE 23 DE NOV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o dispositivo da Lei nº 1.961, de 7 de dezembro de 1970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49 da Lei nº 1.961 de 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49. O recolhimento do Imposto Territorial Urbano era efetuado em 6 (seis) parcelas bimensais, cujos vencimentos serão estabelecidos em Regulamento pelo Poder Executiv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162 da Lei nº 1.961, de 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62. O Recolhimento do Imposto Predial Urbano será efetuado em 6 (seis) parcelas bimensais, cujos vencimentos serão estabelecidos em Regulamento pelo Executiv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rtigo 286 da Lei nº 1.961 de 7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86. No lançamento dos impostos PREDIAL e TERRITORIAL urbanos, o mínimo cobrado será de 17, 091% e 12, 533% da U.F. por imóvel e por ano, respectivament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Nov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3 de Nov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8:00Z</dcterms:created>
  <dc:creator>Infotec Tecnologia</dc:creator>
  <dc:description/>
  <cp:keywords/>
  <dc:language>en-US</dc:language>
  <cp:lastModifiedBy>Gisele</cp:lastModifiedBy>
  <cp:lastPrinted>2009-12-05T13:04:00Z</cp:lastPrinted>
  <dcterms:modified xsi:type="dcterms:W3CDTF">2014-07-17T18:31:00Z</dcterms:modified>
  <cp:revision>7</cp:revision>
  <dc:subject/>
  <dc:title>LEI N˚ 104</dc:title>
</cp:coreProperties>
</file>