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43, DE 29 DE NOV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0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ende a todas as pensionistas a assistência médico-hospitalar prevista no artigo 5º da Lei nº 2.283, de 28 de abril de 1977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ensiva a todas as pessoas que percebem dos cofres municipais a pensão, cujo valor foi fixado pelo artigo 4º da Lei Municipal nº 2.234, de 2 de agosto de 1.976, bem como os respectivos dependentes, a assistência médico-hospitalar prevista no artigo 5º da Lei nº 2.283, de 28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xtensão de que trata o artigo anterior é facultativa, ficando as que optarem pelo benefício sujeito ao desconto mensal de importância correspondente a 8% (oito por cento) do valor da pensão, e que se destinará ao custeio dos respectiv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o cumprimento desta Lei, o Poder Executivo tomará as providências necessárias junto à sociedade prestadora dos serviços médico-hospita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9 de Nov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2:00Z</dcterms:created>
  <dc:creator>Infotec Tecnologia</dc:creator>
  <dc:description/>
  <cp:keywords/>
  <dc:language>en-US</dc:language>
  <cp:lastModifiedBy>Comp1</cp:lastModifiedBy>
  <dcterms:modified xsi:type="dcterms:W3CDTF">2012-09-25T17:38:00Z</dcterms:modified>
  <cp:revision>7</cp:revision>
  <dc:subject/>
  <dc:title>LEI N˚ 104</dc:title>
</cp:coreProperties>
</file>