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4, DE 29 DE NOV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4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e fixa a DESPESA do MUNICIPIO DE MOGI DAS CRUZES, para o exercício de 1.97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- Programa do Município de Mogi das Cruzes, para o exercício financeiro de 1978, discriminado pelos anexos integrantes desta Lei, estima a RECEITA em Cr$ 389.577.000,00 (trezentos oitenta e nove milhões, quinhentos setenta e sete mil cruzeiros), e fixa a DESPESA em igual importância, inclusos no total referido os recursos próprios dos órgãos de Administração In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i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94"/>
        <w:gridCol w:w="1786"/>
        <w:gridCol w:w="1806"/>
      </w:tblGrid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TA DA ADMINISTRAÇAO DIRETA</w:t>
            </w:r>
          </w:p>
        </w:tc>
        <w:tc>
          <w:tcPr>
            <w:tcW w:w="3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.8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6.8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.26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7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.222.8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27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436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814.2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.527.2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0.750.0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A ADMINIS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.85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.00.00</w:t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.73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58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75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827.000,00</w:t>
            </w:r>
          </w:p>
        </w:tc>
      </w:tr>
      <w:tr>
        <w:trPr/>
        <w:tc>
          <w:tcPr>
            <w:tcW w:w="67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.577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3"/>
        <w:gridCol w:w="1786"/>
        <w:gridCol w:w="1806"/>
      </w:tblGrid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 DA ADMINISTRAÇÃO DIRETA SEGUNDO AS FUNÇÕES:</w:t>
            </w:r>
          </w:p>
        </w:tc>
        <w:tc>
          <w:tcPr>
            <w:tcW w:w="3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3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- Judiciár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3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- Administração e Planejament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93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- Agri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- Comunicaçõ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- Defesa Nacional e Segurança Public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37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28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097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- Indústria, Comércio e Serviç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84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- Trabalh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423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Transpor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50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- DESPESA DA ADMINISTRAÇÃO INDIRETA, SEGUNDO AS FUNÇÕES: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0.7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5.28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58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75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82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9.57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OS ORGÃOS DA ADMINISTRAÇÃO 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99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 e Dependênci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26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para Assuntos Extraordinári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1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.55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para Assuntos Jurídico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934.000.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44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Desenvolvimento Municip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0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.567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gricultura, Comércio, Indústria e Trabalh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19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.546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379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O ÓRGÃO DE ADMINIS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750.000,00</w:t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-SEMA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8.58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.75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827.000,00</w:t>
            </w:r>
          </w:p>
        </w:tc>
      </w:tr>
      <w:tr>
        <w:trPr/>
        <w:tc>
          <w:tcPr>
            <w:tcW w:w="6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.577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urante a execução orçamentária, fica o Poder Executivo autorizado a realizar operações de crédito por Antecipação da Receita, até o limite previsto d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s suplementares mediante a utilização dos recursos a que se referem os incisos I-II-III do parágrafo 1º, do artigo 43, da Lei Federal nº 4.320 de 17 de março de 1964, até o limite de 25% (vinte e cinco por cento) do total da despesa fixada nesta Lei, alterando se necessário, o Programa de Investimentos, assim como criando elementos econômicos de despesa dentro de cada projeto e/ou 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9 de Nov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5:00Z</dcterms:created>
  <dc:creator>Infotec Tecnologia</dc:creator>
  <dc:description/>
  <cp:keywords/>
  <dc:language>en-US</dc:language>
  <cp:lastModifiedBy>Comp1</cp:lastModifiedBy>
  <dcterms:modified xsi:type="dcterms:W3CDTF">2012-09-25T17:44:00Z</dcterms:modified>
  <cp:revision>8</cp:revision>
  <dc:subject/>
  <dc:title>LEI N˚ 104</dc:title>
</cp:coreProperties>
</file>