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45, DE 29 DE NOVEM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3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prova o Orçamento Plurianual de Investimentos para o Triênio 1978-1980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provado o Orçamento Plurianual de Investimentos para o triênio 1978-1980, constituído pelos anexos integrantes desta Lei e elaborado em conformidade com o disposto no parágrafo único do artigo 60, da Constituição Federal, e artigos 5º, 6º e 7º, do Ato Complementar nº 43 de 29 de janeiro de 1969, que estima, para o período, despesas no valor global de Cr$ 566.922.000,00 (quinhentos e sessenta e seis milhões, novecentos e vinte e dois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recursos destinados ao financiamento das Despesas de Capital, incluídas no Orçamento Plurianual de Investimentos, para o triênio 1978-1980, provirão das seguintes font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32"/>
        <w:gridCol w:w="1786"/>
        <w:gridCol w:w="1786"/>
        <w:gridCol w:w="1806"/>
      </w:tblGrid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ÇAO DIRETA:</w:t>
            </w:r>
          </w:p>
        </w:tc>
        <w:tc>
          <w:tcPr>
            <w:tcW w:w="53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perávit do orçamento corrente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.718.8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8.773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8.968.000,00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275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.000,00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 Móveis e Imóvei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436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 de Empréstimos Concedid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814.2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8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.100.000,00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.246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.823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.418.000,00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SITRAÇÃO INDIRETA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ursos Própri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83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24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360.000,00</w:t>
            </w:r>
          </w:p>
        </w:tc>
      </w:tr>
      <w:tr>
        <w:trPr/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076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068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.778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rogramação setorial das despesas desdobra-se da forma segui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786"/>
        <w:gridCol w:w="1786"/>
        <w:gridCol w:w="1806"/>
      </w:tblGrid>
      <w:tr>
        <w:trPr/>
        <w:tc>
          <w:tcPr>
            <w:tcW w:w="3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53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3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egislativ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3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udiciári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36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</w:tr>
      <w:tr>
        <w:trPr/>
        <w:tc>
          <w:tcPr>
            <w:tcW w:w="3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63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.87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.983.000,00</w:t>
            </w:r>
          </w:p>
        </w:tc>
      </w:tr>
      <w:tr>
        <w:trPr/>
        <w:tc>
          <w:tcPr>
            <w:tcW w:w="3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ricultur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fesa nacional de Segurança Public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37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5.000,00</w:t>
            </w:r>
          </w:p>
        </w:tc>
      </w:tr>
      <w:tr>
        <w:trPr/>
        <w:tc>
          <w:tcPr>
            <w:tcW w:w="3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.25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.46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.495.000,00</w:t>
            </w:r>
          </w:p>
        </w:tc>
      </w:tr>
      <w:tr>
        <w:trPr/>
        <w:tc>
          <w:tcPr>
            <w:tcW w:w="3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Habitação e urbanism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.121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213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.760.000,00</w:t>
            </w:r>
          </w:p>
        </w:tc>
      </w:tr>
      <w:tr>
        <w:trPr/>
        <w:tc>
          <w:tcPr>
            <w:tcW w:w="3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dústria e Comércio de Serviç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9.145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.89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.330.000,00</w:t>
            </w:r>
          </w:p>
        </w:tc>
      </w:tr>
      <w:tr>
        <w:trPr/>
        <w:tc>
          <w:tcPr>
            <w:tcW w:w="3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balh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5.000,00</w:t>
            </w:r>
          </w:p>
        </w:tc>
      </w:tr>
      <w:tr>
        <w:trPr/>
        <w:tc>
          <w:tcPr>
            <w:tcW w:w="3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e Previdênci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5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16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90.000,00</w:t>
            </w:r>
          </w:p>
        </w:tc>
      </w:tr>
      <w:tr>
        <w:trPr/>
        <w:tc>
          <w:tcPr>
            <w:tcW w:w="3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porte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48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33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315.000,00</w:t>
            </w:r>
          </w:p>
        </w:tc>
      </w:tr>
      <w:tr>
        <w:trPr/>
        <w:tc>
          <w:tcPr>
            <w:tcW w:w="3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076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068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.778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valores referentes aos exercícios de 1979 e 1980, estimados a preços de 1977, serão convenientemente ajustados por ocasião da elaboração dos projetos de orçamento correspondentes aqueles exercícios, de acordo com o comportamento do nível geral de preç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Poder Executivo promoverá as medias necessárias </w:t>
        <w:tab/>
        <w:t>à efetiva execução, no período respectivo, dos projetos e programas constantes do orçamento Plurianual de Investimentos, aprovado po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em 1º de Janeiro de 1978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ONO</w:t>
      </w:r>
    </w:p>
    <w:p>
      <w:pPr>
        <w:pStyle w:val="Normal"/>
        <w:jc w:val="center"/>
        <w:rPr/>
      </w:pPr>
      <w:r>
        <w:rPr/>
        <w:t>Coordenador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9 de Nov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9:00Z</dcterms:created>
  <dc:creator>Infotec Tecnologia</dc:creator>
  <dc:description/>
  <cp:keywords/>
  <dc:language>en-US</dc:language>
  <cp:lastModifiedBy>Comp1</cp:lastModifiedBy>
  <dcterms:modified xsi:type="dcterms:W3CDTF">2012-09-25T17:53:00Z</dcterms:modified>
  <cp:revision>7</cp:revision>
  <dc:subject/>
  <dc:title>LEI N˚ 104</dc:title>
</cp:coreProperties>
</file>