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6, DE 14 DE DEZ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9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crédito adicional à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à Câmara Municipal, um crédito adicional no valor de Cr$ 120.000,00 (cento e vinte mil cruzeiros), suplementar à verba 3.1.1.1.00, Pessoa Civ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cobertura do crédito adicional de que trata esta Lei, ficam anuladas, parcialmente, na importância de Cr$ 120.000,00 (cento e vinte mil cruzeiros), os créditos especiais autorizados pela Leis nº 2.307, de 23/06/77 e 2.264 de 31/01.77, respectivamente, nos valores de Cr$ 77.720,00 (setenta e sete mil, setecentos e vinte cruzeiros) e Cr$ 42.280,00 (quarenta e dois mil, duzentos e oitenta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4 de Dez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7:00Z</dcterms:created>
  <dc:creator>Infotec Tecnologia</dc:creator>
  <dc:description/>
  <cp:keywords/>
  <dc:language>en-US</dc:language>
  <cp:lastModifiedBy>Comp1</cp:lastModifiedBy>
  <dcterms:modified xsi:type="dcterms:W3CDTF">2012-09-25T17:58:00Z</dcterms:modified>
  <cp:revision>6</cp:revision>
  <dc:subject/>
  <dc:title>LEI N˚ 104</dc:title>
</cp:coreProperties>
</file>