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8, DE 22 DE DEZ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rmas de sinalização de obras em vias públicas urbanas do Municíp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obras e serviços em vias publicas devem ser executados com a indispensável cautela da adequada sinalização, quer durante o dia, quer durante a note, e de acordo com os elementos de sinalização diurna e noturna recomendados e descritos nas </w:t>
      </w:r>
      <w:r>
        <w:rPr>
          <w:b/>
        </w:rPr>
        <w:t>NORMAS DE SINALIZAÇAO DE OBRAS EM VIAS PÚBLICAS URBANAS</w:t>
      </w:r>
      <w:r>
        <w:rPr/>
        <w:t>, anexadas a presente Lei, da qual ficam fazendo parte integr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Qualquer obra nas vias públicas que possa perturbar ou interromper o livre transito, ou oferecer perigo à segurança pública, não será iniciada sem prévios entendimentos com a diretoria Municipal de Trans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será considerada integrante dos Editais de Concorrência Pública e dos Contratos de obras com firmas empreiteiras, bem como das autorizações para a realização de obras por outros órgãos públicos ou particu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Dos Editais e dos Contratos constará cláusula especial que fará menção expressa a exigência deste Artigo e estipulará as multas a que ficarão sujeitos como faltosos, os que deixarem de obedecer às disposiçõ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2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1:00Z</dcterms:created>
  <dc:creator>Infotec Tecnologia</dc:creator>
  <dc:description/>
  <cp:keywords/>
  <dc:language>en-US</dc:language>
  <cp:lastModifiedBy>Comp1</cp:lastModifiedBy>
  <cp:lastPrinted>2009-12-05T13:17:00Z</cp:lastPrinted>
  <dcterms:modified xsi:type="dcterms:W3CDTF">2012-09-25T18:18:00Z</dcterms:modified>
  <cp:revision>8</cp:revision>
  <dc:subject/>
  <dc:title>LEI N˚ 104</dc:title>
</cp:coreProperties>
</file>