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9, DE 22 DE DEZEMBR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der direitos de posse ao Governo do Estad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, uma vez obtida a imissão de posse dos imóveis declarados de utilidade pública através dos Decretos nº 145 e 13 de junho de 1977, e 223 de 21 de setembro de 1977, ceder os respectivos direitos de posse ao Governo do Estado de São Paulo, para que este construa os prédios escolares a que os mesmo se destina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inda o Poder Executivo autorizado a, uma vez desapropriados os imóveis a que se referem os decretos mencionados no artigo anterior, proceder à doação dos mesmos ao Governo do Estado de São Paulo, para o mesmo fim de construção de prédios escola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imóveis de que trata este artigo reverterão ao patrimônio municipal, independentemente de indenização, mesmo por benfeitorias construídas, na hipótese de não ser dada aos mesmos à destinação prevista, no prazo de 2 (dois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22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9:00Z</dcterms:created>
  <dc:creator>Infotec Tecnologia</dc:creator>
  <dc:description/>
  <cp:keywords/>
  <dc:language>en-US</dc:language>
  <cp:lastModifiedBy>Comp1</cp:lastModifiedBy>
  <dcterms:modified xsi:type="dcterms:W3CDTF">2012-09-26T12:11:00Z</dcterms:modified>
  <cp:revision>6</cp:revision>
  <dc:subject/>
  <dc:title>LEI N˚ 104</dc:title>
</cp:coreProperties>
</file>