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50, DE 22 DE DEZEMBRO DE 19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oação de imóvel de propriedade municipal ao Governo do Estad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doar ao Governo do Estado de São Paulo, o imóvel de propriedade municipal abaixo caracterizado, destinado à construção de um prédio escolar, a saber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A LOCALIZAÇÃO</w:t>
      </w:r>
      <w:r>
        <w:rPr/>
        <w:t>: A área a ser descrita localiza-se no perímetro urbano do Distrito de Brás Cubas no Loteamento JARDIM ESPERANÇA, situando-se entre as Ruas 7, 11, 20 e 22, neste Município. (Planta CODEMU-L/0845/77).</w:t>
      </w:r>
    </w:p>
    <w:p>
      <w:pPr>
        <w:pStyle w:val="Normal"/>
        <w:ind w:firstLine="4500"/>
        <w:jc w:val="both"/>
        <w:rPr/>
      </w:pPr>
      <w:r>
        <w:rPr>
          <w:b/>
        </w:rPr>
        <w:t>DA DESCRIÇÃO</w:t>
      </w:r>
      <w:r>
        <w:rPr/>
        <w:t>- Área com perímetro A-B-C-D-E-F-G-H-A, com 8,085,56 m², que assim se descreve e confronta: inicia no ponto A localizado no alinhamento da Rua 11, distante 6,30 metros da intersecção do alinhamento da citada Rua com a Rua 22; desse ponto segue pelo alinhamento da Rua 11 com rumo 24º 28’45”SW e uma extensão de 52, 48 metros, onde encontra o ponto B; desse ponto deflete à direita e segue em linha curva com um desenvolvimento de 7,71 metros, onde encontra o ponto C; desse ponto segue pelo alinhamento da Rua 20 com rumo de 71º 54’40” NW e uma extensão de 98,81 metros, onde encontra o ponto D; desse ponto deflete à direita e segue em linha curva com um desenvolvimento de 11, 27 ,metros, onde encontra o ponto E; desse ponto segue pelo alinhamento da Rua 7 com rumo de 35º 42’13”NE e uma extensão de 76,12 metros, onde encontra o ponto F; desse ponto deflete à direita e segue em linha curva com um desenvolvimento de 9,00 metros onde encontra o ponto G; desse ponto segue pelo alinhamento da Rua 22 com rumo de 58º 21’32” SE e uma extensão de 93,29 metros, onde encontra o ponto H; desse ponto deflete à direita e segue em linha curva com um desenvolvimento de 9,72 metros, onde encontra o ponto A,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imóvel mencionado no artigo anterior reverterá ao patrimônio municipal, independentemente de indenização mesmo por benfeitorias construídas, na hipótese de não ser dado ao mesmo à destinação prevista, no prazo de 2 (dois) 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lavratura da escritura correrão pelas verba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.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Dezem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2 de Dez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19:00Z</dcterms:created>
  <dc:creator>Infotec Tecnologia</dc:creator>
  <dc:description/>
  <cp:keywords/>
  <dc:language>en-US</dc:language>
  <cp:lastModifiedBy>Comp1</cp:lastModifiedBy>
  <dcterms:modified xsi:type="dcterms:W3CDTF">2012-09-26T12:19:00Z</dcterms:modified>
  <cp:revision>7</cp:revision>
  <dc:subject/>
  <dc:title>LEI N˚ 104</dc:title>
</cp:coreProperties>
</file>