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51, DE 27 DE DEZ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0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o Serviço Municipal de águas e esgotos- SEMAE, realizar Operação de Crédito por Antecipação de Receit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rviço Municipal de Águas e Esgotos- SEMAE autorizado a negociar com o banco do Estado de São Paulo S/A, Operações de Crédito por Antecipação da Receita, até o limite de Cr$ 1.400.000,00 (Hum milhão e quatrocentos mil cruzeiros), com a garantia e aval da Prefeitu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Prefeitura Municipal outorgará ao estabelecimento mencionado neste artigo poderes para receber diretamente a cota do imposto de circulação de mercadoria I.C.M., como garantia da Operação de Crédito a ser negoci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à conta das verbas próprias do Orçamento do Serviço Municipal de Águas e Esgo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7 de Dez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8:00Z</dcterms:created>
  <dc:creator>Infotec Tecnologia</dc:creator>
  <dc:description/>
  <cp:keywords/>
  <dc:language>en-US</dc:language>
  <cp:lastModifiedBy>Comp1</cp:lastModifiedBy>
  <dcterms:modified xsi:type="dcterms:W3CDTF">2012-09-26T12:22:00Z</dcterms:modified>
  <cp:revision>7</cp:revision>
  <dc:subject/>
  <dc:title>LEI N˚ 104</dc:title>
</cp:coreProperties>
</file>