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52, DE 28 DE DEZEMB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3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funcionamento das farmácias e drogaria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funcionamento dos estabelecimentos farmacêuticos e drogarias do Município obedecerão ao horário fixado nesta Lei, observadas as disposições da legislação federal aplicável à maté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bedecidas às determinações da legislação do trabalho, o horário normal do funcionamento dos estabelecimentos referidos no artigo anterior é fixado para o período compreendi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das 8:00 às 20:00 horas, de segunda à sexta-feira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das 8:00 às 13:00 horas, aos sáb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 Prefeitura Municipal autorizada a estabelecer e dar plena execução à escala de plantão para abertura fora do horário normal de funcionamento, inclusive aos domingos e feriados, à qual deverão concorrer todos os estabelecimentos farmacêuticos e drogarias à exceção daqueles situados nos bairros e distri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plantão a que alude este artigo obedecerá ao seguinte critério e horári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</w:t>
      </w:r>
      <w:r>
        <w:rPr>
          <w:b/>
        </w:rPr>
        <w:t xml:space="preserve">) </w:t>
      </w:r>
      <w:r>
        <w:rPr/>
        <w:t>Plantão Noturno: das 20:00 às 8:00 horas, de segunda-feira a doming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lantão Diurno: das 13:00 às  20:00 horas, aos sábados e das 8:00 às 20:00 horas, aos domingos e feri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 xml:space="preserve">Dependendo da necessidade, em decorrência do aumento da densidade populacional, os estabelecimentos situados nos bairros e distritos integrarão a escala de plant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>. VE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-</w:t>
      </w:r>
      <w:r>
        <w:rPr/>
        <w:t xml:space="preserve"> VETAD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VETADO. O sistema de rodízio poderá ser substituído pelo plantão espontâneo desde que pedido nesse sentido seja formalizado à Municipal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plantão espontâneo de que trata este artigo devera ser pelo prazo de, no mínimo, seis (6) mes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Findo o prazo estabelecido no parágrafo anterior e, no silêncio dos interessados, o plantão será automática e sucessivamente prorrogado pelo mesmo período de temp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Havendo oposição de qualquer interessado, inclusive do plantonista, passará a vigorar o sistema de rodízio referido no artigo 3º d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farmácias e drogarias colocarão, obrigatoriamente, em local externo e de fácil visibilidade quadro indicativo do plantão estabelecido para a abertura fora do horário normal de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os infratores de qualquer dispositivo da presente Lei ou regulamento pertinente, será aplicada a multa correspondente ao valor de 1 (uma) Unidade Fiscal fixada para o exercício, nos termos da Lei nº 2.217 de 12 de março de 1976, cobrável em dobro no caso de reincidência ou desacato à autoridade fiscalizadora, ou ainda, a critério da Prefeitura, na pena de suspensão do alvará de licença para funcionamento, durante determinado período de tempo, bem como na cassação do mesmo, se verificada a necessidade para o cumprimento d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Quanto às exigências para localização dos estabelecimentos farmacêuticos e drogarias, será obedecido o disposto na legislação municipal pertin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O Executivo poderá baixar decreto regulamentador sempre que isto se torne necessário à perfeita execuçã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Esta Lei entrará em vigor na data de sua publicação, revogadas as disposições em contrário, e especialmente as Leis nº 496, de 21 de novembro de 1953; 1.290 de 13 de setembro de 1962; 1.840 de 5 de novembro de 1969; e 1.880 de 18 de març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8 de Dez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51:00Z</dcterms:created>
  <dc:creator>Infotec Tecnologia</dc:creator>
  <dc:description/>
  <cp:keywords/>
  <dc:language>en-US</dc:language>
  <cp:lastModifiedBy>Comp1</cp:lastModifiedBy>
  <dcterms:modified xsi:type="dcterms:W3CDTF">2012-09-26T12:32:00Z</dcterms:modified>
  <cp:revision>6</cp:revision>
  <dc:subject/>
  <dc:title>LEI N˚ 104</dc:title>
</cp:coreProperties>
</file>