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3, DE 29 DE DEZ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6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em doação, terreno destinado à abertura da Rodovia Mogi-Dutra e da outras provid6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ceber em doação, o terreno de propriedade de TADASHI TAMURA, destinado à abertura da Rodovia Mogi- Dutra, e que assim se descreve: UMA ÁREA com perímetros A-B-C-D-E, com 1.437,00 m², que assim se descreve e confronta: inicia no ponto A, localizado na intersecção da linha de divisa com os herdeiros de João Fernandes Garces e o alinhamento esquerdo da Rodovia Mogi- Dutra; desse ponto segue pelo alinhamento do lado esquerdo da Rodovia Mogi-Dutra no sentido Mogi das Cruzes- Arujá com uma extensão de 71,00 m., onde encontra o ponto B; desse ponto deflete à direita e segue fazendo divisa com propriedade do senhor Kiyotsugu nada, numa extensão de 27,00m., onde encontra o ponto C; desse ponto deflete à direita e segue pelo eixo da Rodovia Mogi- Dutra no sentido Arujá- Mogi das Cruzes, com uma extensão de 45,00 m., onde encontra o ponto D; desse ponto deflete à direita e segue fazendo divisa com propriedade dos herdeiros de João Fernandes Garces, numa extensão de 28,00m., onde encontra o ponto A, que deu origem a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9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2:00Z</dcterms:created>
  <dc:creator>Infotec Tecnologia</dc:creator>
  <dc:description/>
  <cp:keywords/>
  <dc:language>en-US</dc:language>
  <cp:lastModifiedBy>Comp1</cp:lastModifiedBy>
  <dcterms:modified xsi:type="dcterms:W3CDTF">2012-09-26T12:58:00Z</dcterms:modified>
  <cp:revision>5</cp:revision>
  <dc:subject/>
  <dc:title>LEI N˚ 104</dc:title>
</cp:coreProperties>
</file>