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54, DE 29 DE DEZ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1/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receber em doação, faixas de terreno destinadas à abertura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receber em doação, a ser outorgada por Francisco Gil Eugenio e sua mulher, e por Euclydes Rodrigues Ferreira e Benedito Rodrigues Ferreira e sua mulher, duas faixas de terreno, ao longo do Córrego Lavapés, medindo cada uma 3,00m de largura por 95,00m aproximadamente de cumprimento, e que se iniciam na Rua José Urbano Sanch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faixas de terreno que trata este artigo se destinam à abertura de uma via que, aproveitando o Leito do córrego Lavapés que deverá ser canalizado, ligará a Rua José Urbano Sanches a Rua Galdino Alv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elas verbas próprias do orçamento e 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Dez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9 de Dez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09:00Z</dcterms:created>
  <dc:creator>Infotec Tecnologia</dc:creator>
  <dc:description/>
  <cp:keywords/>
  <dc:language>en-US</dc:language>
  <cp:lastModifiedBy>Comp1</cp:lastModifiedBy>
  <dcterms:modified xsi:type="dcterms:W3CDTF">2012-09-26T13:01:00Z</dcterms:modified>
  <cp:revision>5</cp:revision>
  <dc:subject/>
  <dc:title>LEI N˚ 104</dc:title>
</cp:coreProperties>
</file>