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55, DE 14 DE FEVEREI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2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á nova redação ao artigo 1º da Lei nº 1.730, de 07 de Junho de 1968 e dá outras providências.    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ter a seguinte redação o artigo 1º da Lei nº 1.730, de 07 de junho de 1968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Ficam estabelecidos os seguintes Feriados Municipais: SEXTA FEIRA DA PAIXÃO (data móvel) – DIA DE CORPUS CHISTI (data móvel) 1º DE SETEMBRO (Dia de Santo Egídio e data comemorativa da Fundação da Cidade da Cidade); e 02 de Novembro (Dia de Finados)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revogada a Lei nº 1.877, de 16 de Março de 1970.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4 de Fevereir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4 de Feverei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01:00Z</dcterms:created>
  <dc:creator>Infotec Tecnologia</dc:creator>
  <dc:description/>
  <cp:keywords/>
  <dc:language>en-US</dc:language>
  <cp:lastModifiedBy>audipam</cp:lastModifiedBy>
  <cp:lastPrinted>2009-12-05T09:55:00Z</cp:lastPrinted>
  <dcterms:modified xsi:type="dcterms:W3CDTF">2012-09-19T16:39:00Z</dcterms:modified>
  <cp:revision>5</cp:revision>
  <dc:subject/>
  <dc:title>LEI N˚ 104</dc:title>
</cp:coreProperties>
</file>