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58, DE 8 DE MARÇ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3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doação de imóvel de propriedade municipal ao Lions Club de Mogi das Cruzes – Estância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ao Lions Club de Mogi das Cruzes – Estância, o imóvel de propriedade municipal abaixo caracterizado, destinado a construção de uma sede comunitária, onde atenderá seus propósitos assistenciai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A LOCALZAÇÃO – A área localiza-se no Bairro Alto da Boa Vista, na Rua Aleixo Costa, entre os nº 260 a 368,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A DESCRIÇÃO – Área com perímetro A-B-C-D-E-F-G-A, com 1.025,50 m², que assim se descreve e confronta: inicia no ponto A, localizado na intersecção do alinhamento de divisa do prédio nº 260 com o alinhamento da Rua Aleixo Costa; desse ponto segue pelo alinhamento da Rua Aleixo Costa com uma extensão de 7,90 m, onde encontra o ponto B, desse ponto segue ainda pelo alinhamento da Rua Aleixo Costa com uma extensão de 52,00 m, onde encontra o ponto C; desse ponto deflete à direita, seguindo pelo alinhamento de divisa com prédio nº 368, com uma extensão de 21,40 m, onde encontra o ponto D, daí deflete à direita e segue pelo alinhamento do muro existente com uma extensão de 27,73 m, onde encontra o ponto E; desse ponto segue pelo alinhamento dos fundos de um prédio existente com uma extensão de 10,00 m, onde encontra o ponto F; desse ponto segue pelo alinhamento do alicerce de pedra, com uma extensão de 25,00 m, onde encontra o ponto G; desse ponto deflete à direita e segue pelo alinhamento do prédio nº 260, por onde faz divisa, com uma extensão de 10,99 m, onde encontra o ponto A, que deu origem a presente descriçã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mencionado no artigo anterior reverterá ao patrimônio municipal, independentemente de indenização mesmo por benfeitorias construídas, na hipótese de não ser dado ao mesmo à destinação prevista, no prazo 02 (dois) 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a escritura correrão por conta do donat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8 de Març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ENO</w:t>
      </w:r>
    </w:p>
    <w:p>
      <w:pPr>
        <w:pStyle w:val="Normal"/>
        <w:jc w:val="center"/>
        <w:rPr/>
      </w:pPr>
      <w:r>
        <w:rPr/>
        <w:t xml:space="preserve">Administração Financei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NETO</w:t>
      </w:r>
    </w:p>
    <w:p>
      <w:pPr>
        <w:pStyle w:val="Normal"/>
        <w:jc w:val="center"/>
        <w:rPr/>
      </w:pPr>
      <w:r>
        <w:rPr/>
        <w:t xml:space="preserve">Coordenador de O. V. S. 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DEMY GOMES DE OLIVEIRA </w:t>
      </w:r>
    </w:p>
    <w:p>
      <w:pPr>
        <w:pStyle w:val="Normal"/>
        <w:jc w:val="center"/>
        <w:rPr/>
      </w:pPr>
      <w:r>
        <w:rPr/>
        <w:t>Coordenador de Desenvolvimen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a administração e publicada no Quadro de Editais da Portaria Municipal, em 8 de Març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6:00Z</dcterms:created>
  <dc:creator>Infotec Tecnologia</dc:creator>
  <dc:description/>
  <cp:keywords/>
  <dc:language>en-US</dc:language>
  <cp:lastModifiedBy>audipam</cp:lastModifiedBy>
  <cp:lastPrinted>2009-12-05T10:15:00Z</cp:lastPrinted>
  <dcterms:modified xsi:type="dcterms:W3CDTF">2012-09-19T17:07:00Z</dcterms:modified>
  <cp:revision>5</cp:revision>
  <dc:subject/>
  <dc:title>LEI N˚ 104</dc:title>
</cp:coreProperties>
</file>