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9, DE 8 DE MARÇ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5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de propriedade municipal à PRONAOS – Mogi das Cruzes AMORC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PRONAOS - Mogi das Cruzes – AMORC, com sede à Av. Vol. Fernando Pinheiro Franco, nº 560, Centro, o imóvel de propriedade municipal abaixo caracterizado, destinado a construção de sua Sede Soci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LOCALZAÇÃO – A área a ser descrita localiza-se no Bairro do Alto do Ipiranga, na Rua Engº Eugênio Mota, esquina com a Tucunduva, neste Município. (Planta CDM L/0979/77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DESCRIÇÃO – A área com perímetro A-B-C-D-E-A, com 1.354,13 m², que assim se descreve e confronta inicia no ponto A, situado na intersecção dos alinhamentos da Rua Engenheiro Eugênio Mota e da linha de divisa do prédio nº 798; desse ponto segue pelo alinhamento do muro de divisa do prédio nº 798, com rumo de 83º25’49” NW e uma extensão de 33,65 m, onde encontra o ponto B; desse ponto deflete à direita e segue pelo alinhamento do muro de divisa do prédio nº 338 (frente para a Rua Tucunduva), com rumo de 08º50’27” NE e uma extensão de 42,75 m, onde encontra o ponto C; desse ponto deflete à direita e segue pelo alinhamento da Rua Tucunduva, com rumo de 82º22’40” SE e uma extensão de 24,81 m., onde encontra o ponto D; desse ponto deflete à direita em linha curva, com um desenvolvimento de 9,11 m, onde encontra o ponto E; desse ponto segue pelo alinhamento da Rua Engenheiro Eugênio Mota com rumo de 04º34’59” SW e uma extensão de 36,48 m, onde encontra o ponto A, que deu origem a presente descriçã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mente de indenização mesmo por benfeitorias construídas, na hipótese de não ser dado ao mesmo à destinação prevista, no prazo 0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correrão por conta da donatár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Març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ENO</w:t>
      </w:r>
    </w:p>
    <w:p>
      <w:pPr>
        <w:pStyle w:val="Normal"/>
        <w:jc w:val="center"/>
        <w:rPr/>
      </w:pPr>
      <w:r>
        <w:rPr/>
        <w:t>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NETO</w:t>
      </w:r>
    </w:p>
    <w:p>
      <w:pPr>
        <w:pStyle w:val="Normal"/>
        <w:jc w:val="center"/>
        <w:rPr/>
      </w:pPr>
      <w:r>
        <w:rPr/>
        <w:t xml:space="preserve">Coordenador de O. V. S. 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DEMY GOMES DE OLIVEIRA </w:t>
      </w:r>
    </w:p>
    <w:p>
      <w:pPr>
        <w:pStyle w:val="Normal"/>
        <w:jc w:val="center"/>
        <w:rPr/>
      </w:pPr>
      <w:r>
        <w:rPr/>
        <w:t>Coordenador de Desenvolvimen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a Administração e publicada no Quadro de Editais da Portaria Municipal, em 8 de Març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5:00Z</dcterms:created>
  <dc:creator>Infotec Tecnologia</dc:creator>
  <dc:description/>
  <cp:keywords/>
  <dc:language>en-US</dc:language>
  <cp:lastModifiedBy>audipam</cp:lastModifiedBy>
  <cp:lastPrinted>2009-12-05T10:19:00Z</cp:lastPrinted>
  <dcterms:modified xsi:type="dcterms:W3CDTF">2012-09-19T17:10:00Z</dcterms:modified>
  <cp:revision>4</cp:revision>
  <dc:subject/>
  <dc:title>LEI N˚ 104</dc:title>
</cp:coreProperties>
</file>