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60, DE 8 DE MARÇ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6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oação de imóvel de propriedade municipal à Loja Maçônica Cruzeiros do Itapeti.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à Loja Maçônica Cruzeiro do Itapeti, com sede à Av. Japão, nº 35 – Casa 06 Centro, o imóvel de propriedade municipal abaixo caracterizado, destinado à construção de um educandár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A LOCALZAÇÃO – A área a ser descrita localiza-se no Bairro do Alto do Ipiranga, fazendo frente para a Av. Japão, entre as Ruas Mandy e Rua Sem Nome, com fundos para a propriedade do Rotary Club. (Planta CODEMU – L/0982/77)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A DESCRIÇÃO – A área com perímetro A-B-C-D-E-F-A, com 3.787,40 m², que assim se descreve e confronta: inicia no ponto A, situado na intersecção dos alinhamentos da Rua Mandy e da linha de divisa da propriedade do Rotary Club; desse ponto segue pelo alinhamento da Rua Mandy, com rumo de 83º35’07” NW e uma extensão de 44,00 m, onde encontra o ponto B; desse ponto deflete à direita em linha curva, com desenvolvimento de 9,42 m, onde encontra o ponto C; desse ponto segue em linha reta pelo alinhamento da Av. Japão, com rumo de 06º14’17” NE e uma extensão de 70,00 m, onde encontra o ponto D; desse ponto deflete à direita em linha curva, com um desenvolvimento de 9,42 m, onde encontra o ponto E; desse ponto segue em linha reta pelo alinhamento da Rua Sem Nome, com rumo de 83º33’04” SE e uma extensão de 44,00 m, onde encontra o ponto F; desse ponto deflete à direita e segue pelo alinhamento de divisa da propriedade do Rotary Club, com rumo de 06º14’03” SW e uma extensão de 76,00 m, onde encontra o ponto A, que deu origem a presente descrição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mencionado no artigo anterior reverterá ao patrimônio municipal, independentemente de indenização mesmo por benfeitorias construídas, na hipótese de não ser dado ao mesmo à destinação prevista, no prazo 02 (dois) 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lavratura da escritura correrão por conta da donatári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Març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ENO</w:t>
      </w:r>
    </w:p>
    <w:p>
      <w:pPr>
        <w:pStyle w:val="Normal"/>
        <w:jc w:val="center"/>
        <w:rPr/>
      </w:pPr>
      <w:r>
        <w:rPr/>
        <w:t xml:space="preserve">Administração Financei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NETO</w:t>
      </w:r>
    </w:p>
    <w:p>
      <w:pPr>
        <w:pStyle w:val="Normal"/>
        <w:jc w:val="center"/>
        <w:rPr/>
      </w:pPr>
      <w:r>
        <w:rPr/>
        <w:t xml:space="preserve">Coordenador de O. V. S. 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DEMY GOMES DE OLIVEIRA </w:t>
      </w:r>
    </w:p>
    <w:p>
      <w:pPr>
        <w:pStyle w:val="Normal"/>
        <w:jc w:val="center"/>
        <w:rPr/>
      </w:pPr>
      <w:r>
        <w:rPr/>
        <w:t>Coordenador de Desenvolvimen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8 de Març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1:00Z</dcterms:created>
  <dc:creator>Infotec Tecnologia</dc:creator>
  <dc:description/>
  <cp:keywords/>
  <dc:language>en-US</dc:language>
  <cp:lastModifiedBy>audipam</cp:lastModifiedBy>
  <cp:lastPrinted>2009-12-05T10:22:00Z</cp:lastPrinted>
  <dcterms:modified xsi:type="dcterms:W3CDTF">2012-09-19T17:13:00Z</dcterms:modified>
  <cp:revision>4</cp:revision>
  <dc:subject/>
  <dc:title>LEI N˚ 104</dc:title>
</cp:coreProperties>
</file>