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61, DE 20 DE MARÇ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0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auxílio a Casa Abrigo de Menore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ceder à Casa Abrigo de Menores desta Cidade, um auxílio de Cr$ 36.000,00 (trinta e seis mil cruzeiros), a título de colaboração do Município, para custear despesa de manutenção da referida entidade, a ser pago em parcelas mensais de 3.000,00 (três mil cruzeiros), com vigência a partir de 01 de Janeiro de 1978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tender às despesas com a execução desta Lei fica o Poder Executivo autorizado a abrir, na Coordenadoria de Administração Financeira, crédito adicional especial, de idêntico valor ao auxílio ora concedido, a ser coberto com recursos classificados no orçamento, na dotação 15103260.00-99999999 – Reserva de Contingênci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0 de Març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NEY DEL BUENO</w:t>
      </w:r>
    </w:p>
    <w:p>
      <w:pPr>
        <w:pStyle w:val="Normal"/>
        <w:jc w:val="center"/>
        <w:rPr/>
      </w:pPr>
      <w:r>
        <w:rPr/>
        <w:t xml:space="preserve">Administração Financeir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 em 20 de Març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43:00Z</dcterms:created>
  <dc:creator>Infotec Tecnologia</dc:creator>
  <dc:description/>
  <cp:keywords/>
  <dc:language>en-US</dc:language>
  <cp:lastModifiedBy>audipam</cp:lastModifiedBy>
  <cp:lastPrinted>2009-12-05T10:25:00Z</cp:lastPrinted>
  <dcterms:modified xsi:type="dcterms:W3CDTF">2012-09-19T17:16:00Z</dcterms:modified>
  <cp:revision>5</cp:revision>
  <dc:subject/>
  <dc:title>LEI N˚ 104</dc:title>
</cp:coreProperties>
</file>