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3, DE 24 DE ABRIL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5/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reajustamento de pensão mensal e dá outras providências.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ajustado pra a importância mensal de Cr$ 2.100,00 (dois mil e cem cruzeiros) e a partir de 1º de Março de 1978, o valor da pensão mensal concedida às viúvas e demais beneficiários de ex-funcionários não contribuintes da Previdência Social, a qual será novamente reajustada sempre que ocorrer alteração dos vencimentos do funcionalismo municipal, em virtude de medida de caráter geral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 por conta das verbas próprias constante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4 de Abril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>
          <w:u w:val="single"/>
        </w:rPr>
      </w:pPr>
      <w:r>
        <w:rPr/>
        <w:t xml:space="preserve">Registrada na Coordenadoria de Administração – Departamento de Administração e publicada no Quadro de Editais da Portaria Municipal em 24 de Abril de 1978.  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9:00Z</dcterms:created>
  <dc:creator>Infotec Tecnologia</dc:creator>
  <dc:description/>
  <cp:keywords/>
  <dc:language>en-US</dc:language>
  <cp:lastModifiedBy>audipam</cp:lastModifiedBy>
  <cp:lastPrinted>2009-12-05T10:38:00Z</cp:lastPrinted>
  <dcterms:modified xsi:type="dcterms:W3CDTF">2012-09-19T17:38:00Z</dcterms:modified>
  <cp:revision>8</cp:revision>
  <dc:subject/>
  <dc:title>LEI N˚ 104</dc:title>
</cp:coreProperties>
</file>