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4, DE 2 DE MAI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5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utorga de escrituras relativas a terrenos municipais situados no Bairro da Vila Natal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outorgar, em favor dos ocupantes de terrenos municipais situados no local denominado “Vila Natal”, as competentes escrituras de venda e compras dos respectivos terre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outorga da escrituras de que trata a presente Lei deverá ser precedida de competente processo em que se apura a efetiva posse do interessado sobre o terren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jus à escritura de que trata esta Lei, o ocupante do terreno deverá atender às seguintes condições: a) comprovar não ser proprietário de qualquer imóvel neste município; b) recolher aos cofres Municipais a importância de Cr$ 0,30 (trinta centavos) por metro quadrado de terreno; c) ter construído por si ou seus antecessores, uma casa no terreno do qual pretende a escritura, ou se comprometer, se for o caso, a construí-la no prazo máximo de 02 (dois)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imóvel a ser objeto da escritura não poderá ultrapassar a 500 m² (quinhentos metros quadrados), devendo os casos em que essa medida for ultrapassada, ser submetidos, isolamento, à apreciação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 caso do ocupante do terreno não ter ainda construído sua casa, a municipalidade lhe outorgará um contrato de compromisso de venda e compra através do qual, o mesmo se obrigará a construir no prazo previsto neste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Uma vez outorgada a escritura de que trata o artigo 1º o comprado somente poderá dispor do imóvel depois de decorridos 2 (dois) anos da data da mesma escritur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deverá ser regulamento no prazo máximo de 30 (trinta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 e em especial a Lei nº 1.770, de 23 de Dezembro de 1968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 de Mai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 em 2 de Maio de 1978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22:00Z</dcterms:created>
  <dc:creator>Infotec Tecnologia</dc:creator>
  <dc:description/>
  <cp:keywords/>
  <dc:language>en-US</dc:language>
  <cp:lastModifiedBy>audipam</cp:lastModifiedBy>
  <cp:lastPrinted>2009-12-05T10:40:00Z</cp:lastPrinted>
  <dcterms:modified xsi:type="dcterms:W3CDTF">2012-09-19T17:47:00Z</dcterms:modified>
  <cp:revision>7</cp:revision>
  <dc:subject/>
  <dc:title>LEI N˚ 104</dc:title>
</cp:coreProperties>
</file>