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5, DE 11 DE MAI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e níveis do Quadro do Pessoal da Câmara e estabelece novos níveis de vencimentos e salário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ÁLVARO DE CARNEIRO, VICE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Quadro do Pessoal Fixo e Variável da Câmara Municipal de Mogi das cruzes e respectivos níveis de vencimentos é o constante desta Lei, na forma da Tabela anexa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tuais cargos de Diretor Administrativo e Sub-Diretor Administrativo, passam a denominar-se respectivamente, Secretário Geral da Câmara e Secretário Administrativo, enquadrados nos níveis “26-A” e “26”, integrando a Secretaria administrativa da Câma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argos de Advogados passam à nomenclatura de Assessor Jurídico, correspondente ao Nível “25”, integrando a Assessoria Jurídica da Câmara: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atual Contadoria passa a denominar-se Diretoria Financeira, composta de um Diretor e dois Escriturários, transformado o cargo de Contador em Diretor Financeiro, nível “26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argos de Contínuo, Porteiro e Arquivista, ficam transformados, respectivamente, em recepcionista, Encarregado de Portaria e Encarregado de Arquivo, níveis “10”, “13” e “22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criado, integrando o Quadro do Pessoal Fixo, o cargo isolado de Operador de Xerox e Mimeógrafo, Nível “11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transformado o cargo de Assistente Financeiro, Nível “20”, de provimento em “comissão”, em Assistente do Pessoal, Nível “23”, de provimento em “Comissão”, integrando a Secretaria Administrativa da Câma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valor do “Salário-Família”, passa a ser fixado em Cr$ 130,00 (cento e trinta cruzeiros), por depen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s novos cargos, as alterações previstas nesta Lei, bem como os novos níveis de vencimentos e salários integrantes da Tabela anexa, terão a partir de 01 de Març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disposições desta Lei aplicam-se, no que couber, a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Secretaria Administrativa procederá às apostilas que se fizerem necess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espesas decorrentes desta Lei correrão por conta das verbas próprias do orçamento em vigor, suplementadas oportunamente,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Mai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ÁLVARO DE CAMPOS CARNEIRO</w:t>
      </w:r>
    </w:p>
    <w:p>
      <w:pPr>
        <w:pStyle w:val="Normal"/>
        <w:jc w:val="center"/>
        <w:rPr/>
      </w:pPr>
      <w:r>
        <w:rPr/>
        <w:t>Vice-Prefeito Municipal no exercício do cargo de</w:t>
      </w:r>
    </w:p>
    <w:p>
      <w:pPr>
        <w:pStyle w:val="Normal"/>
        <w:jc w:val="center"/>
        <w:rPr/>
      </w:pPr>
      <w:r>
        <w:rPr/>
        <w:t xml:space="preserve">Prefeito Municip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 em 11 de Maio de 1978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ANEXA À LEI 2.365/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72"/>
        <w:gridCol w:w="1580"/>
        <w:gridCol w:w="1006"/>
        <w:gridCol w:w="2446"/>
      </w:tblGrid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ENCIMENTOS Cr$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01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pcionista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0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dor de Xerox e </w:t>
            </w:r>
          </w:p>
          <w:p>
            <w:pPr>
              <w:pStyle w:val="Normal"/>
              <w:jc w:val="both"/>
              <w:rPr/>
            </w:pPr>
            <w:r>
              <w:rPr/>
              <w:t>Mimeógraf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1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C. L. 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dor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édio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3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3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Arqu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/ comis. 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comis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a Presidênci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comis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do Pessoal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/ comis. 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ário da Assessoria </w:t>
            </w:r>
          </w:p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Assessoria</w:t>
            </w:r>
          </w:p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4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5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Financeir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Administrat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Jurídic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-A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Geral da Câmar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/ efet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-A”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49:00Z</dcterms:created>
  <dc:creator>Infotec Tecnologia</dc:creator>
  <dc:description/>
  <cp:keywords/>
  <dc:language>en-US</dc:language>
  <cp:lastModifiedBy>audipam</cp:lastModifiedBy>
  <cp:lastPrinted>2009-12-05T10:44:00Z</cp:lastPrinted>
  <dcterms:modified xsi:type="dcterms:W3CDTF">2012-09-20T12:03:00Z</dcterms:modified>
  <cp:revision>7</cp:revision>
  <dc:subject/>
  <dc:title>LEI N˚ 104</dc:title>
</cp:coreProperties>
</file>