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66, DE 9 DE JUNH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medidas para erradicação de insetos nocivos, e dá outras providências.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ÁLVARO DE CAMPOS CARNEIRO, VICE PREFEITO NO EXERCÍCIO DO CARGO DE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realizar serviços de combate à focos de proliferação ou concentração de insetos nocivos, no interior de propriedade particulares, com autorização do proprietário ou possuidor e à critério do órgão técnic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serviços de que trata a presente Lei, serão gratuitos e referem-se tão somente a aplicação de produtos químicos adequado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verbas próprias consignadas n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8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ÁLVARO DE CAMPOS CARNEIRO</w:t>
      </w:r>
    </w:p>
    <w:p>
      <w:pPr>
        <w:pStyle w:val="Normal"/>
        <w:jc w:val="center"/>
        <w:rPr/>
      </w:pPr>
      <w:r>
        <w:rPr/>
        <w:t xml:space="preserve">Vice-Prefeito no exercício do cargo de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Coordenador da Administr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NETO</w:t>
      </w:r>
    </w:p>
    <w:p>
      <w:pPr>
        <w:pStyle w:val="Normal"/>
        <w:jc w:val="center"/>
        <w:rPr/>
      </w:pPr>
      <w:r>
        <w:rPr/>
        <w:t>Coordenador de O. V. S. 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9 de Junh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21:00Z</dcterms:created>
  <dc:creator>Infotec Tecnologia</dc:creator>
  <dc:description/>
  <cp:keywords/>
  <dc:language>en-US</dc:language>
  <cp:lastModifiedBy>audipam</cp:lastModifiedBy>
  <cp:lastPrinted>2009-12-05T10:46:00Z</cp:lastPrinted>
  <dcterms:modified xsi:type="dcterms:W3CDTF">2012-09-20T14:31:00Z</dcterms:modified>
  <cp:revision>8</cp:revision>
  <dc:subject/>
  <dc:title>LEI N˚ 104</dc:title>
</cp:coreProperties>
</file>