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67, DE 9 DE JUNH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8/7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Dispõe outorga de concessão para exploração do Serviço Funerário no Município e dá outras providências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ÁLVARO DE CAMPOS CARNEIRO, VICE PREFEITO NO EXERCÍCIO DO CARGO DE PREFEITO MUNICIPAL DE MOGI 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mediante concorrência e pelo prazo de 25 (vinte e cinco) anos, concessão para exploração do Serviço Funerário no Município, mediante as seguintes obrigações a serem assumidas pelo concessionári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manter em serviço, carros fúnebres em perfeitas condições em número suficiente para atendimento dos serviços;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fornecer, gratuitamente, caixões de 4ª classe a todos os indigentes e pessoas comprovadamente pobres do Município mediante requisição do órgão competente da Municipalidade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>) responsabilizar-se pelo transporte, dentro do perímetro urbano e às respectivas necrópoles, dos corpos de todos os indigentes nas condições no item anterior;</w:t>
      </w:r>
    </w:p>
    <w:p>
      <w:pPr>
        <w:pStyle w:val="Normal"/>
        <w:ind w:firstLine="4500"/>
        <w:jc w:val="both"/>
        <w:rPr/>
      </w:pPr>
      <w:r>
        <w:rPr>
          <w:b/>
        </w:rPr>
        <w:t>d</w:t>
      </w:r>
      <w:r>
        <w:rPr/>
        <w:t xml:space="preserve">) construir e instalar um velório e mantê-lo em perfeitas condições; </w:t>
      </w:r>
    </w:p>
    <w:p>
      <w:pPr>
        <w:pStyle w:val="Normal"/>
        <w:ind w:firstLine="4500"/>
        <w:jc w:val="both"/>
        <w:rPr/>
      </w:pPr>
      <w:r>
        <w:rPr>
          <w:b/>
        </w:rPr>
        <w:t>e</w:t>
      </w:r>
      <w:r>
        <w:rPr/>
        <w:t xml:space="preserve">) dispor para fornecimento aos interessados, de caixões mortuários de 04 (quatro) classes distintas, sendo liberados os serviços de luxo e super luxo; </w:t>
      </w:r>
    </w:p>
    <w:p>
      <w:pPr>
        <w:pStyle w:val="Normal"/>
        <w:ind w:firstLine="4500"/>
        <w:jc w:val="both"/>
        <w:rPr/>
      </w:pPr>
      <w:r>
        <w:rPr>
          <w:b/>
        </w:rPr>
        <w:t>f</w:t>
      </w:r>
      <w:r>
        <w:rPr/>
        <w:t xml:space="preserve">) submeter à aprovação da Municipalidade, todas as suas tabelas de preços; </w:t>
      </w:r>
    </w:p>
    <w:p>
      <w:pPr>
        <w:pStyle w:val="Normal"/>
        <w:ind w:firstLine="4500"/>
        <w:jc w:val="both"/>
        <w:rPr/>
      </w:pPr>
      <w:r>
        <w:rPr>
          <w:b/>
        </w:rPr>
        <w:t>g</w:t>
      </w:r>
      <w:r>
        <w:rPr/>
        <w:t xml:space="preserve">) atender todas as demais exigências que forem estabelecidas pelo Executivo, objetivando a perfeição do serviço e o melhor atendimento da população; </w:t>
      </w:r>
    </w:p>
    <w:p>
      <w:pPr>
        <w:pStyle w:val="Normal"/>
        <w:ind w:firstLine="4500"/>
        <w:jc w:val="both"/>
        <w:rPr/>
      </w:pPr>
      <w:r>
        <w:rPr>
          <w:b/>
        </w:rPr>
        <w:t>h</w:t>
      </w:r>
      <w:r>
        <w:rPr/>
        <w:t xml:space="preserve">) deverão ser mantidos na concessionária, livros de reclamações, devidamente formalizados, à disposição do público e dos Poderes Públicos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à obrigação constante do item “d” do artigo anterior, fica o Poder Executivo autorizado a outorgar em favor do concessionário, e pelo prazo de 25 (vinte e cinco) anos, direito real de uso sobre terreno integrante do patrimôni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prazos para início e término da construção do velório constarão do instrumento de concessão de que trata este artig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concessionário deverá submeter à aprovação dos órgãos competentes da Municipalidade o projeto de construção do velório de que trata o item “D”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Uma vez findo o prazo da concessão de que trata o artigo 1º desta Lei, o imóvel em que se instalará o velório deverá ser devolvido imediatamente à Municipalidade, passando as benfeitorias realizadas a integrar o patrimônio municipal, independentemente de qualquer inden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extinção ou cessação das atividades da concessionária, bem como a inobservância das obrigações estabelecidas na presente Lei ou nas cláusulas que constarem do instrumento da concessão, implicarão na imediata cassação da mesma, sem qualquer direito ao concession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feitura poderá rescindir a qualquer tempo a presente concessão, assim como o direito real de uso, sob o terreno de sua propriedade, cedido à vencedora da concorrência, para a edificação do Velório, previsto no artigo 1º desta Lei, desde que haja interesse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 indenização decorrente do cancelamento da concessão será tão somente referente ao Prédio do Velório, construído de acordo com as especificações contidas no Projeto, apresentado pela concessionária e aprovado pela Prefeitur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9 de Junh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ÁLVARO DE CAMPOS CARNEIRO</w:t>
      </w:r>
    </w:p>
    <w:p>
      <w:pPr>
        <w:pStyle w:val="Normal"/>
        <w:jc w:val="center"/>
        <w:rPr/>
      </w:pPr>
      <w:r>
        <w:rPr/>
        <w:t xml:space="preserve">Vice-Prefeito no exercício do cargo de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Coordenador da Administr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9 de Junh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48:00Z</dcterms:created>
  <dc:creator>Infotec Tecnologia</dc:creator>
  <dc:description/>
  <cp:keywords/>
  <dc:language>en-US</dc:language>
  <cp:lastModifiedBy>audipam</cp:lastModifiedBy>
  <cp:lastPrinted>2009-12-05T10:48:00Z</cp:lastPrinted>
  <dcterms:modified xsi:type="dcterms:W3CDTF">2012-09-20T14:35:00Z</dcterms:modified>
  <cp:revision>7</cp:revision>
  <dc:subject/>
  <dc:title>LEI N˚ 104</dc:title>
</cp:coreProperties>
</file>