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68, DE 14 DE JUNH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9/7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Dispõe sobre criação de Departamento junto à Coordenadoria de Obras, Viação e Serviços Municipais e dá outras Providências.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ÁLVARO DE CAMPOS CARNEIRO, VICE PREFEITO NO EXERCÍCIO DO CARGO DE PREFEITO MUNICIPAL DE MOGI 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, integrando a estrutura básica da Coordenadoria de Obras, Viação e Serviços Municipais, o “DEPARTAMENTO DE PAVIMENTAÇÃO” cujo objetivo, em especial, é promover a implantação de pavimentação de vias públicas do Municípi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mpete ao Departamento de Paviment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estudar e elaborar projetos de pavimentação em geral, modificação de traçados, de passeios laterais e obras e serviços semelhantes relativos às vias e logradouros públicos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detalhar, para execução, os projetos de conservação e pavimentação de vias urbanas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 xml:space="preserve">) promover o detalhamento e calcular obras de artes de concreto armado, protendido e estrutura metálica; 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>) preparar e classificar as especificações de materiais de construção, tendo em vista o tipo de obra ou serviço de pavimentação;</w:t>
      </w:r>
    </w:p>
    <w:p>
      <w:pPr>
        <w:pStyle w:val="Normal"/>
        <w:ind w:firstLine="4500"/>
        <w:jc w:val="both"/>
        <w:rPr/>
      </w:pPr>
      <w:r>
        <w:rPr>
          <w:b/>
        </w:rPr>
        <w:t>e</w:t>
      </w:r>
      <w:r>
        <w:rPr/>
        <w:t xml:space="preserve">) executar todos os trabalhos topográficos indispensáveis à execução de obras e serviços de pavimentação do Município, transportando-os para plantas e mapas; 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promover a organização da planta cadastral da rede de esgotos, da rede de água, da elétrica e da rede telefônica; </w:t>
      </w:r>
    </w:p>
    <w:p>
      <w:pPr>
        <w:pStyle w:val="Normal"/>
        <w:ind w:firstLine="4500"/>
        <w:jc w:val="both"/>
        <w:rPr/>
      </w:pPr>
      <w:r>
        <w:rPr>
          <w:b/>
        </w:rPr>
        <w:t>g</w:t>
      </w:r>
      <w:r>
        <w:rPr/>
        <w:t xml:space="preserve">) preparar o orçamento de cada obra ou serviço de pavimentação, depois de conhecidos os detalhes e as especificações; </w:t>
      </w:r>
    </w:p>
    <w:p>
      <w:pPr>
        <w:pStyle w:val="Normal"/>
        <w:ind w:firstLine="4500"/>
        <w:jc w:val="both"/>
        <w:rPr/>
      </w:pPr>
      <w:r>
        <w:rPr>
          <w:b/>
        </w:rPr>
        <w:t>h</w:t>
      </w:r>
      <w:r>
        <w:rPr/>
        <w:t>) executar obras e serviços de pavimentação em geral em vias municipais;</w:t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) promover a colocação, em vias municipais, de guias e sarjetas, passeios laterais e serviços correlatos; </w:t>
      </w:r>
    </w:p>
    <w:p>
      <w:pPr>
        <w:pStyle w:val="Normal"/>
        <w:ind w:firstLine="4500"/>
        <w:jc w:val="both"/>
        <w:rPr/>
      </w:pPr>
      <w:r>
        <w:rPr>
          <w:b/>
        </w:rPr>
        <w:t>j</w:t>
      </w:r>
      <w:r>
        <w:rPr/>
        <w:t>) reparar a pavimentação de vias do Municípi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l</w:t>
      </w:r>
      <w:r>
        <w:rPr/>
        <w:t xml:space="preserve">) manter estrito contrato com a Coordenadoria de Administração Financeira, com vistas à cobrança da Taxa de Pavimentação; </w:t>
      </w:r>
    </w:p>
    <w:p>
      <w:pPr>
        <w:pStyle w:val="Normal"/>
        <w:ind w:firstLine="4500"/>
        <w:jc w:val="both"/>
        <w:rPr/>
      </w:pPr>
      <w:r>
        <w:rPr>
          <w:b/>
        </w:rPr>
        <w:t>m</w:t>
      </w:r>
      <w:r>
        <w:rPr/>
        <w:t>) realizar quaisquer outras atividades compatíveis com sua fin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s obras e serviços a que alude este artigo, quando necessário, poderão ser realizados por execução indireta, obedecidas as formalidade legais pertinente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Quadro de Pessoal do Departamento de Pavimentação fica constituído das funções abaixo discriminada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 (uma) função de Diretor de Departamento, mediante admissão sob o regime da C. L. T., com remuneração mensal fixada em Cr$ 13.000,00 (treze mil cruzeiros)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 (uma) função de Engenheiro, mediante admissão sob o regime da C. L. T., com remuneração mensal fixada em Cr$ 20.000,00 (vinte mil cruzeiros),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 (uma função de Engenheiro – I, mediante admissão sob o regime da C. L. T., com remuneração mensal fixada em Cr$ 12.000,00 (doze mil cruzeiros),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 (uma) função de Desenhista, mediante admissão sob o regime da C. L. T., com remuneração mensal fixada em Cr$ 6.500,00 (seis mil e quinhentos cruzeiros),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 (uma) função de Topógrafo-Técnico em Pavimentação, mediante admissão sob o regime da C. L. T., com a remuneração mensal fixada em Cr$ 13.000,00 (treze mil cruzeiros),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2 (duas) funções de Auxiliar de Topografia, mediante admissão sob o regime da C. L. T., com a remuneração mensal fixada em Cr$ 3.900,00 (três mil e novecentos cruzeiros), para cada função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 (uma) função de Encarregado de Usina, mediante admissão sob o regime da C. L. T., com a remuneração mensal fixada em Cr$ 7.000,00 (sete mil cruzeiros)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 (uma) função de Encarregado de Campo (asfalto), mediante admissão sob o regime da C. L. T., com a remuneração mensal fixada em Cr$ 11.000,00 (onze mil cruzeiros),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 (uma) função de Encarregado de Guias, Sarjetas e Serviços Correlatos, mediante admissão sob o regime da C. L. T., com remuneração fixada em Cr$ 7.000,00 (sete mil cruzeiros),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 (uma) função de Almoxarife-Apontador, mediante admissão sob o regime da C. L. T., com remuneração fixada em Cr$ 7.000,00 (sete mil cruzeiros),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 (uma função de Escriturário, mediante admissão sob o regime da C. L. T., com a remuneração mensal fixada em Cr$ 4.200,00 (quatro mil e duzentos cruzeiros)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 (uma) função de Operador de Vibro Acabadora, mediante admissão sob regime da C. L. T., com a remuneração mensal fixada em Cr$ 6.500,00 (seis mil e quinhentos cruzeiros),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 (uma) função de Auxiliar de Operador de Vibro Acabadora, mediante admissão sob o regime da C. L. T., com remuneração mensal fixada em Cr$ 6.000,00 (seis mil cruzeiros)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 (uma) função de Operador de Rolo Compactador Tandem, mediante admissão sob o regime da C. L. T., com remuneração mensal fixada em Cr$ 4.200,00 (quatro mil e duzentos cruzeiros)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 (uma) função de “Operador de Rolo Pé de Carneiro com Trator Agrícola”, mediante admissão sob o regime da C. L. T., com a remuneração mensal fixada em 4.200,00 (quatro mil e duzentos cruzeiros)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 (uma) função de Operador de Motoniveladora, mediante admissão sob o regime da C. L. T., com a remuneração mensal fixada em Cr$ 4.200,00 (quatro mil e duzentos cruzeiros)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 (uma) função de Operador de Pá Carregadeira, mediante admissão sob regime da C. L. T., com a remuneração mensal fixada em Cr$ 4.200,00 (quatro mil e duzentos cruzeiros),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 (uma) função de Operador de Rolo Compactador (03 rodas), mediante admissão sob o regime da C. L. T., com renumeração mensal fixada em Cr$ 4.200,00 (quatro mil e duzentos cruzeiros),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5 (cinco) funções de Motoristas, mediante admissão sob o regime da C. L. T., com a remuneração mensal fixada em Cr$ 4.000,00 (quatro mil cruzeiros), para cada função,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3 (três) funções de Vigia, mediante admissão sob o regime da C. L. T., com a remuneração mensal fixada em Cr$ 2.200,00 (dois mil e duzentos cruzeiros), para cada função,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20 (vinte) funções de Ajudante, mediante admissão sob regime da C. L. T., com remuneração mensal fixada em Cr$ 2.100,00 (dois mil e cem cruzeiros), para cada função, sendo 04 (quatro) para Usina de Asfalto; 05 (cinco) para a “Vibro Acabadora”; 05 (cinco) para guias e Sarjetas; 05 (cinco) para serviços de Preparo de Bases; 01 (um) para Serviços Ger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s atribuições do Pessoal de que trata este artigo serão estabelecidas oportunamente, por decreto executiv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refeito expedirá os atos, necessários à adaptação da Estrutura administrativa da Coordenadoria de Obras, Viação e Serviços Municipais às disposições desta Lei, remanejando os órgãos e serviços, bem como procedendo à relotação de Funcionários e/ou servidores municipais necessários às instalações da nova unidade, inclusive com relação às máquinas e equipament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ara cobertura das despesas decorrentes da criação do Departamento de Pavimentação, fica o Poder Executivo a Abrir na Coordenadoria de Administração Financeira, à Coordenadoria de Obras, Viação e Serviços Municipais, um crédito especial de Cr$ 20.000.000,00 (vinte milhões de cruzeiros) a ser distribuído oportunamente nas várias Categorias, Sub-Categorias e Elementos Econômicos da Despesa, obedecidas as normas legais de direito financ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especial a que alude este artigo, será coberto com recursos provenientes da anulação de dotações consignadas no vigente orçamento, aos sub anexos: 1721, 1730, 1740, e 1921, como segue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60"/>
        <w:gridCol w:w="1773"/>
      </w:tblGrid>
      <w:tr>
        <w:trPr/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21-4110.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.10573161.010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.000,00</w:t>
            </w:r>
          </w:p>
        </w:tc>
      </w:tr>
      <w:tr>
        <w:trPr/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30-4110.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.13764481.011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30-4110.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16915751.012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30-4110.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.16915751.01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40-4110.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.13160961.019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21-4110.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.08482471.026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100.000,00</w:t>
            </w:r>
          </w:p>
        </w:tc>
      </w:tr>
      <w:tr>
        <w:trPr/>
        <w:tc>
          <w:tcPr>
            <w:tcW w:w="35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4 de Junh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ÁLVARO DE CAMPOS CARNEIRO</w:t>
      </w:r>
    </w:p>
    <w:p>
      <w:pPr>
        <w:pStyle w:val="Normal"/>
        <w:jc w:val="center"/>
        <w:rPr/>
      </w:pPr>
      <w:r>
        <w:rPr/>
        <w:t xml:space="preserve">Vice-Prefeito no exercício do cargo de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  <w:t>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DEMAR COSTA NETO</w:t>
      </w:r>
    </w:p>
    <w:p>
      <w:pPr>
        <w:pStyle w:val="Normal"/>
        <w:jc w:val="center"/>
        <w:rPr/>
      </w:pPr>
      <w:r>
        <w:rPr/>
        <w:t xml:space="preserve">Coordenador de O. V. S. M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Departamento de Administração e publicada no Quadro de Editais da Portaria Municipal, em 14 de Junh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0:00Z</dcterms:created>
  <dc:creator>Infotec Tecnologia</dc:creator>
  <dc:description/>
  <cp:keywords/>
  <dc:language>en-US</dc:language>
  <cp:lastModifiedBy>audipam</cp:lastModifiedBy>
  <cp:lastPrinted>2009-12-05T10:51:00Z</cp:lastPrinted>
  <dcterms:modified xsi:type="dcterms:W3CDTF">2012-09-20T14:38:00Z</dcterms:modified>
  <cp:revision>8</cp:revision>
  <dc:subject/>
  <dc:title>LEI N˚ 104</dc:title>
</cp:coreProperties>
</file>