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9, DE 29 DE JUN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isenção de taxa de expediente e dá outras providências.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sentas da taxa de expediente correspondentes às buscas, todas as certidões requeridas à Municipalidade e que se destinem a fazer prova de tempo de Serviço ou de inscrição, para fins de aposentadoria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9 de Jun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  <w:t>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29 de Jun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2:00Z</dcterms:created>
  <dc:creator>Infotec Tecnologia</dc:creator>
  <dc:description/>
  <cp:keywords/>
  <dc:language>en-US</dc:language>
  <cp:lastModifiedBy>audipam</cp:lastModifiedBy>
  <cp:lastPrinted>2009-12-05T11:20:00Z</cp:lastPrinted>
  <dcterms:modified xsi:type="dcterms:W3CDTF">2012-09-20T14:44:00Z</dcterms:modified>
  <cp:revision>6</cp:revision>
  <dc:subject/>
  <dc:title>LEI N˚ 104</dc:title>
</cp:coreProperties>
</file>