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370, DE 14 DE JULHO DE 197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32/7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doação de imóvel de propriedade municipal ao Governo do estado e dá outras providências.            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alienar, por doação, ao Governo do Estado de São Paulo, o imóvel de propriedade municipal abaixo caracterizado, destinado à construção de um prédio para instalação do Centro Interescolar desta cidade, a saber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DA LOCALIZAÇÃO - A área a ser descrita localiza-se no perímetro urbano de Mogi das Cruzes, na Rua Cel. Cardoso de Siqueira (Antigo Depósito do SEMAE), atrás do recreio do Instituto de Educação “Dr. Washington Luiz”, nesta Cidade, Distrito, Município e Comarca de Mogi das Cruzes (Planta L/0833). </w:t>
      </w:r>
    </w:p>
    <w:p>
      <w:pPr>
        <w:pStyle w:val="Normal"/>
        <w:ind w:firstLine="4500"/>
        <w:jc w:val="both"/>
        <w:rPr/>
      </w:pPr>
      <w:r>
        <w:rPr/>
        <w:t xml:space="preserve">DA DESCRIÇÃO – A área com perímetro A-B-C-D-E-F-A, que assim se descreve e confronta: inicia no ponto A localizado na intersecção alinhamento da Rua Cel. Cardoso de Siqueira, com muro de divisa da Escola Estadual de 1º e 2º Graus “Dr. Washington Luiz”; desse ponto segue pela divisa da Escola Estadual “Dr. Washington Luiz” e Escola estadual” Aprígio de Oliveira” com rumo de 20º21’41” NE e uma extensão de 169,05 m, onde encontra o ponto B, localizado no alinhamento da Rua Senador Dantas; com rumo de 77º05’44” SE e uma extensão de 52,79 m, onde encontra o ponto C; desse ponto deflete à direita m curva com extensão de 10,04 m, onde encontra o ponto D; desse ponto segue pelo alinhamento da Rua Francisco Salgado com rumo de 18º49’16” SW e uma extensão de 30,22 m, onde encontra o ponto E; desse ponto deflete à direita e segue pela linha de divisa dos fundos de lotes que fazem frente para a Rua Adriano Francisco Salgado com rumo de 20º53”24” SW e uma extensão de 155,98 m, onde encontra o ponto F, localizado no alinhamento da Rua Cel. Cardoso de Siqueira; desse ponto deflete à direita e segue pelo alinhamento da Rua Cel. Cardoso de Siqueira com rumo de 54º16’44” NW e uma extensão de 60,55 m, onde encontra o ponto A, que deu origem a presente descrição, tudo de acordo com a Planta L/0833/77, elaborada pela Coordenadoria de Desenvolvimento Municipal. Dispõe esse terreno de uma área de 10.718,11 m² (dez mil setecentos e dezoito metros quadrados e onze decímetros quadrados)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imóvel mencionado no artigo anterior reverterá ao patrimônio municipal, independentemente de indenização, mesmo por benfeitorias construídas, na hipótese de não ser dado ao mesmo a destinação prevista, no prazo de 2 (dois) ano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s despesas decorrentes da lavratura da escritura correrão pelas verbas próprias do Orçament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4 de Julho de 1978, 41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 da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SCAR HOLME</w:t>
      </w:r>
    </w:p>
    <w:p>
      <w:pPr>
        <w:pStyle w:val="Normal"/>
        <w:jc w:val="center"/>
        <w:rPr/>
      </w:pPr>
      <w:r>
        <w:rPr/>
        <w:t>Coordenador de Educação e Cultu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 – Departamento de Administração e publicada no Quadro de Editais da Portaria Municipal, em 14 de Julho de 1978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/>
      </w:pPr>
      <w:r>
        <w:rPr/>
      </w:r>
    </w:p>
    <w:p>
      <w:pPr>
        <w:pStyle w:val="Normal"/>
        <w:ind w:firstLine="4479"/>
        <w:jc w:val="both"/>
        <w:rPr>
          <w:u w:val="single"/>
        </w:rPr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3:38:00Z</dcterms:created>
  <dc:creator>Infotec Tecnologia</dc:creator>
  <dc:description/>
  <cp:keywords/>
  <dc:language>en-US</dc:language>
  <cp:lastModifiedBy>audipam</cp:lastModifiedBy>
  <cp:lastPrinted>2009-12-05T11:22:00Z</cp:lastPrinted>
  <dcterms:modified xsi:type="dcterms:W3CDTF">2012-09-20T14:46:00Z</dcterms:modified>
  <cp:revision>7</cp:revision>
  <dc:subject/>
  <dc:title>LEI N˚ 104</dc:title>
</cp:coreProperties>
</file>