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71, DE 18 DE JULH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1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autorização para celebrar Convênio.        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autorizada a celebrar Convênio com o Governo do Estado de São Paulo, através da Secretaria da Cultura, Ciência e Tecnologia, tendo por objeto projetos, obras ou equipamentos para restauração e ampliação do Teatro Vasques, desta Cidade, na forma da minuta anex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a Coordenadoria de Administração Financeira, um crédito especial de Cr$ 2.000.000,00 (dois milhões de cruzeiros), para atender até o final do corrente exercício, a execução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dicional a que alude este artigo, será coberto com os recursos a serem recebidos, em igual importância, da Secretaria da Cultura, Ciência e Tecnologia do Governo do Estado de São Paul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Prefeitura Municipal de Mogi das Cruzes, em 18 de Julh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CAR HOLME</w:t>
      </w:r>
    </w:p>
    <w:p>
      <w:pPr>
        <w:pStyle w:val="Normal"/>
        <w:jc w:val="center"/>
        <w:rPr/>
      </w:pPr>
      <w:r>
        <w:rPr/>
        <w:t>Coordenador de Educaç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18 de Julh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52:00Z</dcterms:created>
  <dc:creator>Infotec Tecnologia</dc:creator>
  <dc:description/>
  <cp:keywords/>
  <dc:language>en-US</dc:language>
  <cp:lastModifiedBy>audipam</cp:lastModifiedBy>
  <cp:lastPrinted>2009-12-05T11:23:00Z</cp:lastPrinted>
  <dcterms:modified xsi:type="dcterms:W3CDTF">2012-09-20T14:50:00Z</dcterms:modified>
  <cp:revision>6</cp:revision>
  <dc:subject/>
  <dc:title>LEI N˚ 104</dc:title>
</cp:coreProperties>
</file>