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2, DE 18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2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 xml:space="preserve">Dispõe sobre concessão de subvenção à APAE de Mogi das Cruze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à Associação de Pais e Amigos dos Excepcionais de Mogi das Cruzes, um auxílio de Cr$ 300.000,00 (trezentos mil cruzeiros) para o custeio de suas despesas na assistência à criança excepcional, a ser pago em parcelas mensais de Cr$ 25.000,00 (vinte e cinco mil cruzeiros), com vigência assegurada a partir de 01 de Janeiro de 1978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com a execução desta Lei, fica o Poder Executivo autorizado a abrir na Coordenadoria de Administração Financeira, crédito adicional especial, de idêntico valor ao auxílio ora concedido, a ser coberto com recursos classificados no Orçamento, na dotação 1510.3260.00 –P 99999999: Reserva de Contingênc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 xml:space="preserve">Coordenador da Administração 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8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3:00Z</dcterms:created>
  <dc:creator>Infotec Tecnologia</dc:creator>
  <dc:description/>
  <cp:keywords/>
  <dc:language>en-US</dc:language>
  <cp:lastModifiedBy>audipam</cp:lastModifiedBy>
  <cp:lastPrinted>2009-12-05T12:17:00Z</cp:lastPrinted>
  <dcterms:modified xsi:type="dcterms:W3CDTF">2012-09-20T14:53:00Z</dcterms:modified>
  <cp:revision>6</cp:revision>
  <dc:subject/>
  <dc:title>LEI N˚ 104</dc:title>
</cp:coreProperties>
</file>