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73, DE 18 DE JUL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7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Dispõe sobre alteração de denominação de via pública e dá outras providências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Rua 08 de Junho a via pública que tem seu início na Avenida Francisco Rodrigues Filho e término na Estação Ferroviária do Centro Cívico, ficando revogada a mesma denominação anteriormente atribuída a outra via pública pelo Decreto nº 5.595, de 30 de Nov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 a denominar-se Rua VEREADOR ANTONIO TEIXEIRA MUNIZ, a via pública que tem seu início na Avenida dos Estudantes e término na Avenida Francisco Rodrigues Fi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 Nas placas indicativas,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UA VEREADOR ANTONIO TEIXEIRA MUNIZ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ela dotação orçamen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8 de Jul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4:00Z</dcterms:created>
  <dc:creator>Infotec Tecnologia</dc:creator>
  <dc:description/>
  <cp:keywords/>
  <dc:language>en-US</dc:language>
  <cp:lastModifiedBy>audipam</cp:lastModifiedBy>
  <dcterms:modified xsi:type="dcterms:W3CDTF">2012-09-20T16:08:00Z</dcterms:modified>
  <cp:revision>6</cp:revision>
  <dc:subject/>
  <dc:title>LEI N˚ 104</dc:title>
</cp:coreProperties>
</file>