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74, DE 18 DE JULH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8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autorização para celebrar Convênios.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celebrar Convênio com a Secretaria de Estado da Saúde do Governo do estado de São Paulo, para construção de prédios destinados à instalação do Centro de Saúde do Distrito de Taiaçupeba e para instalação de Postos de Atendimento Sanitário nos Distritos de Sabaúna e Jundiapeba, respectivamente, na forma das minutas constantes dos Anexos I e II, que fazem parte integrante da presente Lei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à conta das verba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8 de Julh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21:00Z</dcterms:created>
  <dc:creator>Infotec Tecnologia</dc:creator>
  <dc:description/>
  <cp:keywords/>
  <dc:language>en-US</dc:language>
  <cp:lastModifiedBy>audipam</cp:lastModifiedBy>
  <cp:lastPrinted>2009-12-05T12:20:00Z</cp:lastPrinted>
  <dcterms:modified xsi:type="dcterms:W3CDTF">2012-09-20T16:15:00Z</dcterms:modified>
  <cp:revision>6</cp:revision>
  <dc:subject/>
  <dc:title>LEI N˚ 104</dc:title>
</cp:coreProperties>
</file>