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5, DE 25 DE JUL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9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extinção de cargo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o o cargo de Assessor Técnico “A” - Símbolo “C-3”, isolado, de provimento em Comissão, subordinado à Coordenadoria de Obras, Viação e serviços Municipais e integrantes do Quadro de Funcionários da Municipalidade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5 de Jul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Departamento de Administração e publicada no Quadro de Editais da Portaria Municipal, em 25 de Jul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8:00Z</dcterms:created>
  <dc:creator>Infotec Tecnologia</dc:creator>
  <dc:description/>
  <cp:keywords/>
  <dc:language>en-US</dc:language>
  <cp:lastModifiedBy>audipam</cp:lastModifiedBy>
  <cp:lastPrinted>2009-12-05T12:21:00Z</cp:lastPrinted>
  <dcterms:modified xsi:type="dcterms:W3CDTF">2012-09-20T16:23:00Z</dcterms:modified>
  <cp:revision>8</cp:revision>
  <dc:subject/>
  <dc:title>LEI N˚ 104</dc:title>
</cp:coreProperties>
</file>