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76, DE 25 DE JULH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0/7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xtinção da função de Assessor Técnico Arquiteto “C”.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xtinto a função de Assessor Técnico – Arquiteto “C”, subordinada à Coordenadoria de Desenvolvimento Municipal e integrante do Quadro de Pessoal Variável da Municipalidade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5 de Julh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Departamento de Administração e publicada no Quadro de Editais da Portaria Municipal, em 25 de Julh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3:00Z</dcterms:created>
  <dc:creator>Infotec Tecnologia</dc:creator>
  <dc:description/>
  <cp:keywords/>
  <dc:language>en-US</dc:language>
  <cp:lastModifiedBy>audipam</cp:lastModifiedBy>
  <cp:lastPrinted>2009-12-05T12:23:00Z</cp:lastPrinted>
  <dcterms:modified xsi:type="dcterms:W3CDTF">2012-09-20T16:26:00Z</dcterms:modified>
  <cp:revision>6</cp:revision>
  <dc:subject/>
  <dc:title>LEI N˚ 104</dc:title>
</cp:coreProperties>
</file>