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77, DE 8 DE AGOST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0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 xml:space="preserve">Considera de Utilidade Pública o Instituto Pró -Vida “São Sebastião”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considerado de Utilidade Pública o INSTITUTO PRÓ + VIDA “SÃO SEBASTIÃO”, instituição de assistência social em favor de pessoas idosas, com personalidade jurídica, que tem sede e foro no Distrito de Paz de Braz Cubas, deste Município e Comarca de Mogi das Cruzes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8 de Agost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8 de Agost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0:00Z</dcterms:created>
  <dc:creator>Infotec Tecnologia</dc:creator>
  <dc:description/>
  <cp:keywords/>
  <dc:language>en-US</dc:language>
  <cp:lastModifiedBy>audipam</cp:lastModifiedBy>
  <cp:lastPrinted>2009-12-05T12:24:00Z</cp:lastPrinted>
  <dcterms:modified xsi:type="dcterms:W3CDTF">2012-09-20T16:31:00Z</dcterms:modified>
  <cp:revision>6</cp:revision>
  <dc:subject/>
  <dc:title>LEI N˚ 104</dc:title>
</cp:coreProperties>
</file>