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78, DE 8 DE AGOST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1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Altera o Parágrafo Único do Artigo 4º da Lei nº 2.367, de 09 de Junho de 1978.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Parágrafo Único do artigo 4º da Lei nº 2.367, de 09 de Junho de 1978, passa a ter a seguinte red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Parágrafo único. A indenização decorrente do cancelamento da Concessão abrangerá não somente o prédio do Velório, construído de acordo com as especificações contidas no Projeto apresentado pela concessionária e aprovado pela Prefeitura, mas, também, os veículos, móveis paramentos, caixões e urnas mortuárias e outros bens utilizados no serviço objeto da Concessão”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8 de Agost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8 de Agost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8:00Z</dcterms:created>
  <dc:creator>Infotec Tecnologia</dc:creator>
  <dc:description/>
  <cp:keywords/>
  <dc:language>en-US</dc:language>
  <cp:lastModifiedBy>audipam</cp:lastModifiedBy>
  <cp:lastPrinted>2009-12-05T12:29:00Z</cp:lastPrinted>
  <dcterms:modified xsi:type="dcterms:W3CDTF">2012-09-20T16:34:00Z</dcterms:modified>
  <cp:revision>6</cp:revision>
  <dc:subject/>
  <dc:title>LEI N˚ 104</dc:title>
</cp:coreProperties>
</file>