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82, DE 14 DE AGOSTO DE 19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44/7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Dispõe sobre gratificação de função a servidores municipais.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os servidores, enquanto designados como encarregados das atividades abaixo relacionadas, fica assegurado o direito à percepção de gratificações mensais na forma seguintes, com vigência assegurada a partir de 01 de Março do corrente exercíci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617"/>
        <w:gridCol w:w="4681"/>
      </w:tblGrid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4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  <w:tc>
          <w:tcPr>
            <w:tcW w:w="4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DA GRATIFICAÇÃO MENSAL Cr$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carregado do Serviço de Erradicação de Isentos </w:t>
            </w:r>
          </w:p>
        </w:tc>
        <w:tc>
          <w:tcPr>
            <w:tcW w:w="4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carregado do serviço de Soldador </w:t>
            </w:r>
          </w:p>
        </w:tc>
        <w:tc>
          <w:tcPr>
            <w:tcW w:w="4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torista Serviço de Erradicação de Isentos</w:t>
            </w:r>
          </w:p>
        </w:tc>
        <w:tc>
          <w:tcPr>
            <w:tcW w:w="4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, correrão à conta das verba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Agosto de 1978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Departamento de Administração e publicada no Quadro de Editais da Portaria Municipal, em 14 de Agosto de 197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06:00Z</dcterms:created>
  <dc:creator>Infotec Tecnologia</dc:creator>
  <dc:description/>
  <cp:keywords/>
  <dc:language>en-US</dc:language>
  <cp:lastModifiedBy>audipam</cp:lastModifiedBy>
  <cp:lastPrinted>2009-12-05T12:35:00Z</cp:lastPrinted>
  <dcterms:modified xsi:type="dcterms:W3CDTF">2012-09-20T16:52:00Z</dcterms:modified>
  <cp:revision>7</cp:revision>
  <dc:subject/>
  <dc:title>LEI N˚ 104</dc:title>
</cp:coreProperties>
</file>