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83, DE 14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6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Institui função de Orientador de Estacionamento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instituídas no Quadro do Pessoal Variável de Municipalidade, 3 (três) funções de Orientador de Estacionamento, mediante a remuneração mensal fixada em Cr$ 3.000,00 (três mil cruzeiros) para cada função, a serem preenchidas por candidatos possuidores de certificado de conclusão de curso de primeiro grau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 dotação própria do orçamento, aplicando-se, se necessário, as disposições contidas no artigo 5º da Lei nº 2.344, de 29 de Novembro de 197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4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35:00Z</dcterms:created>
  <dc:creator>Infotec Tecnologia</dc:creator>
  <dc:description/>
  <cp:keywords/>
  <dc:language>en-US</dc:language>
  <cp:lastModifiedBy>audipam</cp:lastModifiedBy>
  <cp:lastPrinted>2009-12-05T12:35:00Z</cp:lastPrinted>
  <dcterms:modified xsi:type="dcterms:W3CDTF">2012-09-20T16:55:00Z</dcterms:modified>
  <cp:revision>7</cp:revision>
  <dc:subject/>
  <dc:title>LEI N˚ 104</dc:title>
</cp:coreProperties>
</file>