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4, DE 14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7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reclassificação de cargos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tual cargo de Encarregado de Conservação de Vias Públicas, nível “21”, de provimento efetivo, fica reclassificado no nível “23”, com os vencimentos mensais de Cr$ 9.000,00 (nove mil cruzeiros)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tual cargo de Mestre Geral de Obras, nível “22”, de provimento efetivo, fica reclassificado no nível “23” com os vencimentos mensais de Cr$ 9.000,00 (nove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atuais cargos de Assistente Técnico, símbolo “C-5”, de provimento em Comissão, ficam reclassificados no símbolo “C-3-A”, que fica criado e com os vencimentos mensais fixados em Cr$ 9.000,00 (nove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reclassificações de que trata os artigos anteriores terão seus efeitos assegurados a partir de 01 de Março d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 correrão por conta das verbas próprias constantes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7:00Z</dcterms:created>
  <dc:creator>Infotec Tecnologia</dc:creator>
  <dc:description/>
  <cp:keywords/>
  <dc:language>en-US</dc:language>
  <cp:lastModifiedBy>audipam</cp:lastModifiedBy>
  <cp:lastPrinted>2009-12-05T12:36:00Z</cp:lastPrinted>
  <dcterms:modified xsi:type="dcterms:W3CDTF">2012-09-20T16:58:00Z</dcterms:modified>
  <cp:revision>6</cp:revision>
  <dc:subject/>
  <dc:title>LEI N˚ 104</dc:title>
</cp:coreProperties>
</file>