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5, DE 17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5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lteração parcial da planta de zoneamento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zonas ZE2 – zona especial, localizadas entre as ZI1 – zona industrial pesada, situadas entre a faixa de retificação do Tietê, a Av. Cavaleiro Nami Jafet, a Estrada de Ferro Central do Brasil e a faixa sanitária do Rio Taiaçupeba Açu, constantes da planta de zoneamento e trecho das zonas E1, R4, R3 e R2, situadas no distrito de Jundiapeba, compreendidas entre a faixa sanitária do Rio Taiaçupeba Açu, as Ruas 25, a faixa da Light, a Rua 29, a cerca da Rede Ferroviária Federal S. A. e a linha imaginária do prolongamento à esquerda, direção oeste da divisa ZR2 e ZE1, aprovadas pela Lei nº 1.713/68, de 09 de Fevereiro de 1968, ficam alteradas para ZI1 – zona industrial pesada, determinada e fixada pelo desenho da CDM, US/01097/78 e que, devidamente rubricada faz parte integrante desta Lei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s áreas englobadas com as ZI1 existentes, passarão a ter o seguinte descritivo: “Inicia-se no cruzamento do limite direito da faixa sanitária correspondente ao rio Taiaçupeba Açu e o limite sul da faixa destinada à retificação do Rio Tietê e segue de jusante à montante, pelo limite sul dessa faixa até encontrar à Rua Cavaleiro Nami Jafet, defletindo à direita pela mesma, até encontrar a cerca da estrada de ferro da R. F. F. S. A., daí deflete à direita pela mesma cerca até o cruzamento desta com as Ruas e Av. Maria Áurea dos Anjos, do loteamento de Jundiapeba; daí deflete à esquerda seguindo pela Rua 25 até encontrar a faixa da Light; neste ponto deflete à direita pela mesma faixa até encontrar a Rua 29, do loteamento de Jundiapeba; daí deflete à esquerda, seguindo pela Rua 29 e em direção sul até encontrar a linha de divisa das zonas R2 e E1, constantes da planta de zoneamento aprovada pela Lei Municipal nº 1.713/78; neste ponto deflete à direita a 90ºaté encontrar o limite direito da faixa sanitária do Rio Taiaçupeba Açu, descendo por este limite até encontrar o ponto que deu origem a presente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esta área descrita serão preservadas as faixas sanitárias e “non aedificandi” correspondentes ao Córrego do Gregório, Ribeirão dos Canudos, Rios Jundiaí e Taiaçupeba Açu, de acordo com a Lei Municipal nº 1.630/66 e o que prescreve a legislaçã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DEMY GOMES DE OLIVEIRA</w:t>
      </w:r>
    </w:p>
    <w:p>
      <w:pPr>
        <w:pStyle w:val="Normal"/>
        <w:jc w:val="center"/>
        <w:rPr/>
      </w:pPr>
      <w:r>
        <w:rPr/>
        <w:t>Coordenador de Desenvolvimento</w:t>
      </w:r>
    </w:p>
    <w:p>
      <w:pPr>
        <w:pStyle w:val="Normal"/>
        <w:jc w:val="center"/>
        <w:rPr/>
      </w:pPr>
      <w:r>
        <w:rPr/>
        <w:t xml:space="preserve">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7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7:00Z</dcterms:created>
  <dc:creator>Infotec Tecnologia</dc:creator>
  <dc:description/>
  <cp:keywords/>
  <dc:language>en-US</dc:language>
  <cp:lastModifiedBy>audipam</cp:lastModifiedBy>
  <cp:lastPrinted>2009-12-05T12:38:00Z</cp:lastPrinted>
  <dcterms:modified xsi:type="dcterms:W3CDTF">2012-09-20T17:02:00Z</dcterms:modified>
  <cp:revision>5</cp:revision>
  <dc:subject/>
  <dc:title>LEI N˚ 104</dc:title>
</cp:coreProperties>
</file>