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86, DE 17 DE AGOST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40/7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 xml:space="preserve">Dispõe sobre concessão de auxílio financeiro e dá outras providências.                                 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onceder ao Conselho de Administração do 17º Batalhão da Polícia Militar do estado de São Paulo, aqui sediado, um auxílio no valor de Cr$ 50.000,00 (cinqüenta mil cruzeiros) destinado a custear especificadamente despesa com a aquisição de instrumentos musicais para a Banda do Referido 17º Batalhão.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atender às despesas com a execução desta Lei, fica ao Poder Executivo autorizado a abrir, na Coordenadoria de Administração Financeira, crédito adicional especial, de idêntico valor ao auxílio ora concedido, a ser coberto com recursos classificados no orçamento vigente, na dotação: 1510.3260.00 – 99999999 – Reserva de Contingênci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Agosto de 1978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Departamento de Administração e publicada no Quadro de Editais da Portaria Municipal, em 17 de Agost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7:29:00Z</dcterms:created>
  <dc:creator>Infotec Tecnologia</dc:creator>
  <dc:description/>
  <cp:keywords/>
  <dc:language>en-US</dc:language>
  <cp:lastModifiedBy>audipam</cp:lastModifiedBy>
  <cp:lastPrinted>2009-12-05T12:39:00Z</cp:lastPrinted>
  <dcterms:modified xsi:type="dcterms:W3CDTF">2012-09-20T17:09:00Z</dcterms:modified>
  <cp:revision>7</cp:revision>
  <dc:subject/>
  <dc:title>LEI N˚ 104</dc:title>
</cp:coreProperties>
</file>