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9, DE 6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4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eclara de Utilidade Pública a Associação de Proteção e Assistência Carcerária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ASSOCIAÇÃO DE PROTEÇÃO E ASSISTÊNCIA CARCERÁRIA – A. P. A. C. – sem fins lucrativos, com patrimônio e personalidade jurídica próprias, com sede e foro neste Município e Comarca de Mogi das Cruzes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6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59:00Z</dcterms:created>
  <dc:creator>Infotec Tecnologia</dc:creator>
  <dc:description/>
  <cp:keywords/>
  <dc:language>en-US</dc:language>
  <cp:lastModifiedBy>audipam</cp:lastModifiedBy>
  <cp:lastPrinted>2009-12-05T12:48:00Z</cp:lastPrinted>
  <dcterms:modified xsi:type="dcterms:W3CDTF">2012-09-20T17:40:00Z</dcterms:modified>
  <cp:revision>7</cp:revision>
  <dc:subject/>
  <dc:title>LEI N˚ 104</dc:title>
</cp:coreProperties>
</file>