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92, DE 6 DE SET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5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s sobre rescisão de cessão de direito de uso e dá outras providências.      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rescindir, de comum acordo, com o Lar escola de Mogi das Cruzes, a cessão de direito de uso que lhe foi outorgada, nos termos da Lei nº 515, de 15 de Dezembro de 1953 e tendo por objeto dois terrenos situados no Alto do Cemitério, perímetro urbano desta cidade, com as áreas de 3.400,00 m²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Uma vez concretizada a rescisão de que trata o artigo anterior, fica o Poder Executivo autorizado a doar ao mesmo Lar escola de Mogi das Cruzes o imóvel integrante do patrimônio município, onde foram construídas as instalações da mesma entidade e constante de um terreno, situado à Avenida Antonio Nascimento Costa, entre as Avenidas Francisco de Assis Monteiro de Castro e Espírito Santo, no perímetro urbano desta cidade, com a área total de 4.085.91 m² o perímetro A-B-C-D-E-F-G-H-I-A e os característicos seguintes: inicia no ponto “A”, localizado na Avenida Antonio Nascimento Costa, a 6,00 m da intersecção com a Avenida Francisco de Assis Monteiro de Castro, desse ponto segue pelo alinhamento da Avenida Antonio Nascimento Costa com rumo de 38º05’45”SW e uma extensão de 34,12 m, onde encontra o ponto “B”; desse ponto segue rumo de 38º26’32” SW e uma extensão de 77,70m, onde encontra o ponto “C”; desse ponto deflete à esquerda e segue através de uma curva com um desenvolvimento de 6,11 m, onde encontra o ponto “D”; desse ponto segue pelo alinhamento da Avenida Espírito Santo com rumo de 55º38’21” SE e uma extensão de 29,15 m, onde encontra o ponto “E”; desse ponto deflete à esquerda e segue com rumo de 38º14’23” NE e uma extensão de 49,62 m, onde encontra o ponto “F”; desse ponto deflete à direita e segue com rumo de 53º07’48” SE e uma extensão de 1,65 m, onde encontra o ponto “G”; desse ponto deflete à esquerda e segue com rumo de 38º40’03” NE e uma extensão de 70,20 m, onde encontra o ponto “H”; desse ponto deflete à esquerda e segue pelo alinhamento da Avenida Francisco de Assis Monteiro de Castro com rumo de 55º52’59” NW e uma extensão de 31,27 m, onde encontra o ponto “I”; desse ponto deflete à esquerda e segue em curva com um desenvolvimento de 6,44 m, onde encontra o ponto “A”, que deu origem à presente descrição, tudo de acordo com a planta L/0999/78, elaborada pela Coordenadoria de Desenvolvimento Municipal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imóvel descrito no artigo anterior se destina única e exclusivamente à manutenção das atividades assistenciais da donatária, revertendo ao patrimônio Municipal, independentemente de qualquer indenização, mesmo por benfeitorias feitas, e ainda de qualquer providência judicial ou extra-judicial, na hipótese de extinção da entidade donatária ou de cassação de suas ativ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6 de Set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27:00Z</dcterms:created>
  <dc:creator>Infotec Tecnologia</dc:creator>
  <dc:description/>
  <cp:keywords/>
  <dc:language>en-US</dc:language>
  <cp:lastModifiedBy>audipam</cp:lastModifiedBy>
  <cp:lastPrinted>2009-12-05T12:51:00Z</cp:lastPrinted>
  <dcterms:modified xsi:type="dcterms:W3CDTF">2012-09-20T17:53:00Z</dcterms:modified>
  <cp:revision>7</cp:revision>
  <dc:subject/>
  <dc:title>LEI N˚ 104</dc:title>
</cp:coreProperties>
</file>