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393, DE 6 DE SETEMBRO DE 197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53/78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/>
      </w:pPr>
      <w:r>
        <w:rPr/>
        <w:t xml:space="preserve">Dispões sobre transferência de categoria de bens de uso público para a de bens patrimoniais e dá outras providências.                                                    </w:t>
      </w:r>
    </w:p>
    <w:p>
      <w:pPr>
        <w:pStyle w:val="Normal"/>
        <w:tabs>
          <w:tab w:val="clear" w:pos="708"/>
          <w:tab w:val="left" w:pos="9300" w:leader="none"/>
        </w:tabs>
        <w:ind w:left="5220" w:hanging="180"/>
        <w:jc w:val="both"/>
        <w:rPr/>
      </w:pPr>
      <w:r>
        <w:rPr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 </w:t>
      </w: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transferida da categoria de bens de uso público para a de bens patrimoniais, a área de terreno, integrante do patrimônio municipal, localizada no Jardim Santa Tereza (Praça nº2), fim da Avenida Bandeirantes, praça essa cercada pelas Ruas M, B e A, no Distrito de Braz Cubas, Município de Mogi das Cruzes, que assim se descreve e confronta: a área com perímetro A-B-C-D-E-F-A, com 2.011,09 m², inicia no ponto A, localizado no alinhamento da Rua M, distante 7,00 m do alinhamento da Rua A; desse ponto segue pelo alinhamento da Rua M, com uma extensão de 74,80 m, onde encontra o ponto B; desse ponto deflete à direita e segue em curva com um desenvolvimento de 6,13, onde encontra o ponto C; desse ponto segue pelo alinhamento da Rua B com uma extensão de 55,15 m, onde encontra o ponto D; desse ponto deflete à direita e segue em curva com um desenvolvimento de 14,77m, onde encontra o ponto E, desse ponto segue pelo alinhamento da Rua A, com uma extensão de 40,98 m, onde encontra o ponto F; desse ponto deflete e segue em curva com um desenvolvimento de 7,70 m, onde encontra o ponto A, que deu origem à presente descriçã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 o Poder Executivo autorizado a doar a área descrita no artigo anterior, à Mitra Diocesana de Mogi das Cruzes, com a finalidade de que nela sejam construídas um salão comunitário e outras instalações destinadas à realização de promoções assistenciais e filantrópicas em favor da população carente de recursos do respectivo bairro. 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 imóvel de que trata a presente Lei reverterá ao patrimônio municipal, independentemente de qualquer indenização, mesmo por benfeitorias realizadas, e ainda independentemente de qualquer providência judicial ou extra-judicial, na hipótese de não ser dada ao imóvel, no prazo máximo de 2 (dois) anos, a destinação prevista no artigo anterior, devendo as respectivas obras serem iniciadas no prazo máximo de 6 (seis) meses, bem como de ser alterada a destinação previst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As despesas decorrentes de execução da presente Lei correrão por conta da donatári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Prefeitura Municipal de Mogi das Cruzes, em 6 de Setembro de 1978, 41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Coordenadoria de Administração - Departamento de Administração e publicada no Quadro de Editais da Portaria Municipal, em 6 de Setembro de 1978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47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479"/>
        <w:jc w:val="both"/>
        <w:rPr/>
      </w:pPr>
      <w:r>
        <w:rPr/>
      </w:r>
    </w:p>
    <w:p>
      <w:pPr>
        <w:pStyle w:val="Normal"/>
        <w:ind w:firstLine="4479"/>
        <w:jc w:val="both"/>
        <w:rPr/>
      </w:pP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20:47:00Z</dcterms:created>
  <dc:creator>Infotec Tecnologia</dc:creator>
  <dc:description/>
  <cp:keywords/>
  <dc:language>en-US</dc:language>
  <cp:lastModifiedBy>audipam</cp:lastModifiedBy>
  <cp:lastPrinted>2009-12-05T12:52:00Z</cp:lastPrinted>
  <dcterms:modified xsi:type="dcterms:W3CDTF">2012-09-20T17:59:00Z</dcterms:modified>
  <cp:revision>8</cp:revision>
  <dc:subject/>
  <dc:title>LEI N˚ 104</dc:title>
</cp:coreProperties>
</file>