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394, DE 12 DE SETEMBRO DE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137/7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/>
      </w:pPr>
      <w:r>
        <w:rPr/>
        <w:t xml:space="preserve">Dispões sobre criação do Conselho Municipal de Defesa do Meio Ambiente.          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 o CONSELHO MUNICIPAL DE DEFESA DO MEIO AMBIENTE – COMDEMA, órgão consultivo e de assessoramento da Prefeitura Municipal em questões referente ao equilíbrio ecológico e ao combate à poluição ambiental, na área d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 – O COMDEMA ficará subordinado diretamente ao Prefeit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Para as finalidades desta Lei, denomina-se poluição, qualquer alteração das propriedades físicas, químicas ou biológicas do meio ambiente (solo, água e ar) causada por forma de matéria ou energia resultante das atividades humanas que direta ou indiretament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</w:t>
      </w:r>
      <w:r>
        <w:rPr/>
        <w:t xml:space="preserve">- seja nociva ou ofensiva à saúde, à segurança e ao bem estar da comunidade; </w:t>
      </w:r>
    </w:p>
    <w:p>
      <w:pPr>
        <w:pStyle w:val="Normal"/>
        <w:ind w:firstLine="4500"/>
        <w:jc w:val="both"/>
        <w:rPr/>
      </w:pPr>
      <w:r>
        <w:rPr>
          <w:b/>
        </w:rPr>
        <w:t>II</w:t>
      </w:r>
      <w:r>
        <w:rPr/>
        <w:t xml:space="preserve">- crie condições inadequadas para fins domésticos, agro-pecuários, comerciais, industriais e públicos; </w:t>
      </w:r>
    </w:p>
    <w:p>
      <w:pPr>
        <w:pStyle w:val="Normal"/>
        <w:ind w:firstLine="4500"/>
        <w:jc w:val="both"/>
        <w:rPr/>
      </w:pPr>
      <w:r>
        <w:rPr>
          <w:b/>
        </w:rPr>
        <w:t>III</w:t>
      </w:r>
      <w:r>
        <w:rPr/>
        <w:t xml:space="preserve">- ocasione danos à fauno e à flora.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É expressamente proibido o lançamento de resíduos em qualquer estado de matéria ou forma de energia, proveniente de atividades humanas, em corpos de água na atmosfera ou no solo e que venham implicar em qualquer forma de poluição ou contaminação do meio ambiente, de acordo com o artigo 2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O COMDEMA compor-se-á de 9 (nove) membros, de livre escolha do Prefeito Municipal, sendo um representante da Prefeitura Municipal, um da Câmara Municipal e os demais indicados em listas tríplices por entidades técnico- cientific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Os membro do COMDEMA terão mandato de 2 (dois) anos, podendo ser reconduzidos; seu exercício será gratuito e considerado como prestação de serviços relevantes ao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O COMDEMA manterá com os demais órgãos congêneres municipais, estaduais e federais, estreito intercâmbio com o objetivo de receber e fornecer subsídios técnicos para esclarecimentos relativos à defesa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O COMDEMA, cientificado de possível poluição, diligenciará no sentido da sua apur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Constatada a poluição, o conselho notificará ao responsável, detalhando a ocorrência e advertindo-o das possíveis conseqüências em face da legislação federal e estadual, sugerindo ao Prefeito as providências que julgar necessárias à debelação ou redação do mal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9º</w:t>
      </w:r>
      <w:r>
        <w:rPr/>
        <w:t xml:space="preserve"> O município poderá estabelecer condições para o funcionamento das empresas, inclusive quanto à preservação ou correção da poluição industrial e da contaminação do meio ambiente, respeitados os critérios, normas e padrões fixados pelo Governo Feder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 xml:space="preserve">. Os critérios, normas e padrões que se refere esse artigo serão fixados pela Secretaria Especial do Meio Ambiente (SEMA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0.</w:t>
      </w:r>
      <w:r>
        <w:rPr/>
        <w:t xml:space="preserve"> A Prefeitura Municipal, através do COMDEMA, promoverá a divulgação de conhecimentos e providências relativas à preservação do meio ambi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1.</w:t>
      </w:r>
      <w:r>
        <w:rPr/>
        <w:t xml:space="preserve"> Constarão, obrigatoriamente, dos currículos escolares, nos estabelecimentos de ensino da Prefeitura, noções e conhecimentos relativos à preservação do meio ambiente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2.</w:t>
      </w:r>
      <w:r>
        <w:rPr/>
        <w:t xml:space="preserve"> A presente Lei será regulamentada no prazo de 60 (sessenta) dias de sua public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3.</w:t>
      </w:r>
      <w:r>
        <w:rPr/>
        <w:t xml:space="preserve"> Até o prazo máximo de 30 (trinta) dias após sua instalação, o COMDEMA elaborará seu Regimento Interno, que deverá ser homologado por Decre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4.</w:t>
      </w:r>
      <w:r>
        <w:rPr/>
        <w:t xml:space="preserve"> As despesas com a execução desta Lei correrão pelas verbas próprias do Orçamento em vig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5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  <w:t>Prefeitura Municipal de Mogi das Cruzes, em 12 de Setembro de 1978, 41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Coordenadoria de Administração – Departamento de Administração e publicada no Quadro de Editais da Portaria Municipal, em 12 de Setembro de 1978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47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08:00Z</dcterms:created>
  <dc:creator>Infotec Tecnologia</dc:creator>
  <dc:description/>
  <cp:keywords/>
  <dc:language>en-US</dc:language>
  <cp:lastModifiedBy>audipam</cp:lastModifiedBy>
  <cp:lastPrinted>2009-12-05T12:54:00Z</cp:lastPrinted>
  <dcterms:modified xsi:type="dcterms:W3CDTF">2012-09-20T18:11:00Z</dcterms:modified>
  <cp:revision>7</cp:revision>
  <dc:subject/>
  <dc:title>LEI N˚ 104</dc:title>
</cp:coreProperties>
</file>