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95, DE 12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9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Autoriza o Poder Executivo a outorgar, pelo prazo de 30 (trinta) anos, concessão para exploração dos serviços e dependências da Estação Rodoviária de Mogi das Cruzes e dá outras providências.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outorgar, mediante concorrência, à pessoa física ou jurídica, julgada vencedora, concessão, pelo prazo de 30 (trinta) anos, para a exploração dos serviços e dependências da Estação Rodoviária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presente concessão é de caráter, razão pela qual, durante a sua vigência, a Municipalidade não poderá outorgar nenhuma outra do mesmo gênero, nem autorizar a abertura de quaisquer outras agências destinadas à venda de passagens e ao embarque e desembarque de passageiros de ônibus em linhas intermunicipais de características rodoviárias, suburbanas e urban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Durante a vigência da Concessão, a Prefeitura Assegurará ao concessionário a exploração da Estação Rodoviária, obrigando as empresas de ônibus que operam no Município com linhas intermunicipais de características rodoviárias, suburbanas e com linhas intermunicipais extras a se utilizarem da mesma como ponto de partida, parada e chegada, bem como ponto de estacionamento tempo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s demais linhas de ônus regulares, não abrangidas pelo parágrafo anterior, terão seus pontos iniciais disciplinados por Decretos ou determinados pelo Departamento Municipal de Trâns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A exploração da Estação Rodoviária pelo concessionário será feita através da renda obtida com a locação dos pontos de estabelecimento temporário para ônibus intermunicipais extras, plataformas, agência para venda de passagens “bilheterias”, lanchonetes, bancas, guarda-malas, compartimentos “Box” e demais serventias constantes do Projeto a ser executado ou de complementações posteriores e também do valor “ticket” a ser cobrado dos passageiros das linhas de ônibus suburbanas e intermunicipais de características rodoviárias e que correspondem ao uso do ponto de estacionamento e plataforma para os cole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O valor do “ticket”, a ser fixado pelo Executivo, será cobrado juntamente com a passagem, ficando as empresas de ônibus que se utilizarem da Estação Rodoviário, obrigadas à prestação de contas à concessionária do seu valor, de acordo com o critério adotado pela mesma, mediante recibo ou simila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</w:t>
      </w:r>
      <w:r>
        <w:rPr>
          <w:b/>
        </w:rPr>
        <w:t>§ 6º</w:t>
      </w:r>
      <w:r>
        <w:rPr/>
        <w:t xml:space="preserve"> Exclui-se das exigências dos parágrafos anteriores, inclusive de cobrança de “ticket”, as linhas urbanos e municipais, mesmo que tenham seu ponto de partida, parada ou chegada na Estação Rodoviária, e os ônibus que fazem com exclusividade o transporte regular de operários para indústrias localizadas no perímetro urbano, suburbano ou mesmo de outros municípios, bem como aquelas que são fretados para viagens de turism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7º</w:t>
      </w:r>
      <w:r>
        <w:rPr/>
        <w:t xml:space="preserve"> A transferência da concessão à terceiros somente poderá ocorrer mediante prévia apreciação do pedido por parte da Prefeitura e após expressa autorização legisl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oncessionário ficará obrigado a executar, as suas expensas, no prazo de 18 (dezoito) meses, a contar da assinatura do instrumento público de concessão, as construções que constituirão a Estação Rodoviária, de acordo com o Projeto Executivo Completo, pertencente à Prefeitura, após adequá-lo, também às suas expensas, às normas e instruções contidas no “Manual de Implantação de Terminais Rodoviários de Passageiros (MITERP), do Departamento Nacional de Estradas de Rodagem (DNER)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Sobre o imóvel da Estação Rodoviária, construída nos termos deste artigo, não incidirá o imposto predial, do qual ficará isento o concession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ndo o prazo da concessão, estipulado no artigo 1º da presente Lei, as construções que constituírem a Estação Rodoviária de Mogi das Cruzes reverterão ao patrimônio municipal, sem direito a qualquer indenização ou retenção ao concessionário, independentemente de qualquer procedimento judici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cederá, em comodato, para a edificação da Estação Rodoviária a que se refere o artigo 2º, área de terreno municipal, com aproximadamente 18.000,00 m², que se situa no Centro Cívico, com frente para a Avenida Marginal (Projetada) à Rede Ferroviária Federal S. A. e divisas com prédio do 3º Sub-Grupamento de Incêndio e com os imóveis da Universidade de Mogi das Cruzes, com as seguintes características e confrontações: “inicia no ponto “A”, localizado no alinhamento da Avenida Marginal (Projetada) à Rede Ferroviária Federal S. A., junto ao terreno pertencente ao Corpo de Bombeiros desse ponto deflete à direita e segue através de uma curva com desenvolvimento de 20,80 m, encontra o ponto “B”; desse ponto segue através de um segmento de reta com uma extensão de 30,00 m, onde encontra o ponto “C”; confrontando com a área do Corpo de Bombeiros e um trecho de área municipal; desse ponto deflete à esquerda e segue com uma extensão de 51,00 m, onde encontra o ponto “D”; desse ponto deflete à esquerda e segue com uma extensão de 55,40 m, onde encontra o ponto “E”; desse ponto deflete à esquerda e segue com uma extensão de 6,20 m, onde encontra o ponto “F”; desse ponto deflete à direita e segue com uma extensão de 44,40 m, onde encontra o ponto “G”; desse ponto deflete à esquerda e segue com uma extensão de 35,40 m, onde encontra o ponto “H”; desse ponto deflete à direita e segue uma extensão de 77,00 m, onde encontra o ponto “I”, confrontando, desde o ponto “C” até o ponto “I”, com área de propriedade municipal; desse ponto deflete à esquerda e segue pela divisa da propriedade da Universidade de Mogi das Cruzes com uma extensão de 38,20 m, onde encontra o ponto “J”; desse ponto deflete à direita, seguindo ainda pela divisa da Universidade de Mogi das Cruzes, através de uma curva com desenvolvimento de 53,00 m, onde encontra o ponto “K”; desse ponto deflete à esquerda e segue pelo alinhamento da Avenida Marginal (Projetada) à Rede Ferroviária Federal S. A., com uma extensão de 72,60 m, onde encontra o ponto “L”, desse ponto segue ainda pelo alinhamento da Marginal com uma extensão de 204,00 m, onde encontra o ponto “A”, que deu origem à presente descrição”, tudo de acordo com a planta L/01080/78, que integra 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Todos os acréscimos, benfeitorias, adaptações, melhoramento e edificações que eventualmente se fizerem necessários no curso da concessão e a serem realizados por conta e responsabilidade do concessionário, dependerão, sempre, de prévia e expressa aprovação da Prefeitura, ficando incorporados ao patrimônio da Estação Rodovi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Durante o prazo da concessão responsabiliza-se o concessionário pela conservação do imóvel da estação Rodoviária, a fim de que o mesmo seja entregue à Municipalidade em bom estado, ao final de concess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Prefeito Municipal baixará decreto par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adotar o Regulamento Interno da Estação Rodoviária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- estabelecer as tarifas de serviços serão devidas pelos usuários; 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- promover todas as demais medidas indispensáveis ao bom funcionamento do empreendi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2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2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28:00Z</dcterms:created>
  <dc:creator>Infotec Tecnologia</dc:creator>
  <dc:description/>
  <cp:keywords/>
  <dc:language>en-US</dc:language>
  <cp:lastModifiedBy>audipam</cp:lastModifiedBy>
  <cp:lastPrinted>2009-12-05T12:56:00Z</cp:lastPrinted>
  <dcterms:modified xsi:type="dcterms:W3CDTF">2012-09-20T18:15:00Z</dcterms:modified>
  <cp:revision>5</cp:revision>
  <dc:subject/>
  <dc:title>LEI N˚ 104</dc:title>
</cp:coreProperties>
</file>