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7, DE 12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2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á nova redação ao artigo 188 da Lei nº 1961, de 07 de Dezembro de 1970 e dá outras providências.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rtigo 189 da Lei nº 1961 de 07 de dezembro de 197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89. São isentos de taxa municipais, com exceção de taxa de expedi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- os próprios federais e estaduais quando exclusivamente utilizados por serviços da União ou do Estado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os templos de qualquer culto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as entidades de assistência social sem fim lucrativo, exceto as entidades educacionai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incluídas dois parágrafos no artigo 189 da Lei nº 1961, de 07 de Dezembro de 1970, os quais terão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§ 1º</w:t>
      </w:r>
      <w:r>
        <w:rPr/>
        <w:t xml:space="preserve"> Para gozarem da isenção de que trata este artigo, as entidades de assistência social deverão atender aos requisitos fixados no parágrafo 4º do artigo 44 deste Códig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§ 2º</w:t>
      </w:r>
      <w:r>
        <w:rPr/>
        <w:t xml:space="preserve"> A isenção de que trata este artigo não abrangerá aquelas taxas lançadas sobre imóveis que não sejam destinados especificamente ao desenvolvimento das atividades a que se destinam as entidade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ancelados todos os débitos existentes e relativos a taxas previstas nesta Lei e desde que as entidades responsáveis preencham as condições prev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5:00Z</dcterms:created>
  <dc:creator>Infotec Tecnologia</dc:creator>
  <dc:description/>
  <cp:keywords/>
  <dc:language>en-US</dc:language>
  <cp:lastModifiedBy>audipam</cp:lastModifiedBy>
  <cp:lastPrinted>2009-12-05T12:58:00Z</cp:lastPrinted>
  <dcterms:modified xsi:type="dcterms:W3CDTF">2012-09-20T18:51:00Z</dcterms:modified>
  <cp:revision>6</cp:revision>
  <dc:subject/>
  <dc:title>LEI N˚ 104</dc:title>
</cp:coreProperties>
</file>