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8, DE 13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6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 criação de zonas fiscais e alteração do artigo 141, da Lei nº 1961, de 07 de Dezembro de 1970.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ra efeito de lançamento de imposto territorial urbano, ficam criadas 3 (três) zonas fiscais: primeira, segunda e terceira, com as delimitações seguint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IMEIRA ZONA – Inicia na intersecção das Ruas Duarte de Freitas e Av. Tenente Luiz Marcondes dos Santos; desse ponto segue pela Rua Duarte de Freitas até encontrar a Av. Capitão Manoel Rudge; desse ponto deflete à direita e segue pela Av. Antonio do Nascimento Costa até encontrar a Rua Senador Dantas; desse ponto deflete à direita e segue pela Rua Senador Dantas até encontrar a Rua Olegário Paiva; desse ponto deflete à esquerda e segue pela Olegário Paiva até encontrar a Rua Coronel de Siqueira; desse ponto deflete à direita e segue pela Rua Coronel Cardoso de Siqueira até encontrar a Rua São João; desse ponto deflete à esquerda e segue pela Rua São João até encontrar a Rua Nossa Senhora dos Remédios; desse ponto deflete à direita seguindo pela Rua Nossa Senhora dos Remédios até encontrar a Rua Major Arouche de Toledo, desse ponto deflete à direita seguindo pela Rua Major Arouche de Toledo até encontrar a Rua Boa Vista; desse ponto deflete à esquerda e segue pela Rua Boa Vista até encontrar a Rua ALeixo Costa; desse ponto deflete à direita seguindo a Rua ALeixo Costa até encontrar a Rua Ipiranga; desse ponto deflete à esquerda e segue pela Rua Ipiranga até encontrar a Rua Duque de Caxias; desse ponto deflete à esquerda e segue pela Rua Duque de Caxias até encontrar a Av. Braz de Pina; desse ponto deflete à direita seguindo pela Av. Braz de Pina até encontrar a Av. Maria Osório do Valle; desse ponto deflete à direita e segue pela Av. Maria Osório do Valle até encontrar a Av. Fernando Costa; desse ponto deflete e segue pela Av. Fernando Costa até encontrar a Av. Voluntário Fernando Pinheiro Franco; desse ponto segue pela Av. Voluntário Fernando Pinheiro Franco até encontrar a Rua Presidente Campos Salles; desse ponto deflete à esquerda e segue pela Rua Presidente Campos Salles até encontrar a faixa da R. F. F. S. A., desse ponto deflete à direita e segue pela faixa da R. F. F. S. A. até encontrar a Rua Olegário Paiva; desse ponto deflete à direita e segue a Rua Olegário Paiva até encontrar a Rua Major Pinheiro Franco; desse ponto deflete à esquerda seguindo pela Rua Major Pinheiro Franco até encontrar a Av. Tenente Luiz Marcondes dos Santos até encontrar a Rua Duarte de Freitas, ponto que deu origem a esta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EGUNDA ZONA – Começa na intersecção das Ruas Joaquim Martins Coelho e Av. Dr. Aristeu Ribeiro de Rezende; desse ponto segue pela Rua Joaquim Martins Coelho até atingir a Av. Dom Paulo Rolim Loureiro; desse ponto deflete à direita e segue pela Av. Dom Paulo Rolim Loureiro até encontrar a Rua Coronel Cardoso de Siqueira; desse ponto deflete à direita e segue pela Rua Coronel Cardoso de Siqueira até a bifurcação desta com a Rua Prof. Emílio Augusto ferreira; desse ponto deflete à esquerda e segue pela Rua Prof. Emílio Augusto Ferreira até atingir a Rua Sebastião; desse ponto deflete à direita e segue pela Rua São Sebastião até alcançar a Rua dos Vicentinos, desse ponto deflete à esquerda e segue pela Rua dos Vicentinos até encontrar a Rua Álvaro Mathias; desse ponto deflete à direita e segue pela Rua Álvaro Mathias até atingir a Rua Maria Gaudência Santana, desse ponto deflete à esquerda e segue pela Rua Maria Gaudência Santana até encontrar a Av. Presidente Getúlio Vargas; desse ponto deflete à direita e segue pela Av. Presidente Getúlio Vargas até encontrar a Rua Gastão Costa; desse ponto deflete à esquerda e segue pela Rua Gastão Costa até atingir a Rua Dr. Deodato Wertheimer; desse ponto deflete à direita e segue pela Rua Dr. Deodato Wertheimer até encontrar a Travessa Centenário, desse ponto deflete à direita e segue pela Travessa Centenário até encontrar a Rua das Azaléias; desse ponto deflete à esquerda e segue pela Rua das Azáleas até encontrar a Av. dos Heliotropos; desse ponto deflete à esquerda e segue pela Av. dos Heliotropos até encontrar a Rua dos Cravos; desse ponto deflete à direita e segue pela Rua dos Cravos até encontrar a Av. Henrique Eroles; desse ponto deflete à direita e segue pela Av. Henrique Eroles até intersecção da Av. Maria Osório do Valle com a Rua Itapeti; desse ponto segue pela Rua Itapeti até atingir a Av. Japão; desse ponto deflete à direita e segue pela Av. Japão até atingir a Rua Mandy; desse ponto deflete à direita e segue pela Rua Mandy até encontrar a Rua Capitão Joaquim Mello Freire; desse ponto deflete à direita e segue pela Rua Capitão Joaquim Mello Freire até encontrar a Rua Francisco Vaz Coelho; desse ponto deflete à direita e segue pela Rua Francisco Vaz Coelho até atingir a Av. Henrique Peres; desse ponto deflete à esquerda se segue pela Av. Henrique Peres até encontrar a Rua santa Adelaide; desse ponto deflete à direita e segue pela Rua santa Adelaide até encontrar o ponto em que esta faz intersecção com a Rua 9 (nove); desse ponto deflete à direita e segue pela Rua 9 (nove) até encontrar a Rua Schwartzmann; desse ponto deflete à direita e segue pela Rua Schwartzmann até encontrar a Rua Anchieta; desse ponto deflete à direita e segue pela Rua Anchieta acompanhando e faixa da R. F. F. S. A. até atingir um valo de divisa desse ponto deflete à esquerda e pelo valo de divisa segue até encontrar no Rio Tietê; desse ponto deflete e sobe O Rio Tietê pela sua margem esquerda até atingir a foz do Córrego do Lavapés; desse ponto deflete à direita e sobe o Córrego do Lavapés, pela sua margem esquerda, até o ponto em que se encontra com a Av. Tenente Luiz Marcondes dos Santos; desse ponto deflete à esquerda e segue pela Av. Tenente Luiz Marcondes dos Santos até atingir a Praça Dezoito de Junho; se guindo por esta até encontrar a Av. São Paulo, sobe a Av. São Paulo até encontrar a Rua Sergio Plaza, desse ponto deflete à direita e segue pela Rua Sérgio Plaza; desse ponto deflete à direita e segue pela Rua Sérgio Plaza até encontrar a Av. Dr. Aristeu Ribeiro de Rezende, desse ponto deflete à esquerda segue pela Av. Dr. Aristeu Ribeiro de Rezende até atingir a Rua Joaquim Martins Coelho, ponto que deu origem a esta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TERCEIRA ZONA – Começa na foz do Rio Taiaçupeba no Rio Tietê; desse ponto deflete à direita e sobe o Rio Tietê pela sua margem direita até encontra a foz de um córrego sem denominação, distante da Ponte da Volta Fria sobre o Rio Tietê – 210,00 metros; desse ponto sobe o córrego sem denominação, cruzando a estrada que vai ao Sítio Bonança, até encontrar a extremidade norte de uma lagoa formada pelo córrego sem denominação; desse ponto deflete à direita e segue por uma linha paralela à Estrada da Volta Fria e distante do eixo da Estrada – 250,00 metros, até encontrar o Córrego da Volta Fria, também denominado Córrego Pavan, desse ponto deflete à direita e desce pelo Córrego da Volta Fria até encontrar uma estrada sem denominação que dá à estrada Mogi – Dutra; desse ponto deflete e segue por esta estrada até encontrar a estrada Mogi – Dutra; desse ponto deflete à direita e segue pela Estrada Mogi-dutra até encontrar a embocadura da Estrada Velha de Santa Izabel; desse ponto deflete à esquerda e segue pela divisa do loteamento Jardim Aracy, através de uma linha paralela, distante 26,00 metros da Rua 4 (quatro), atualmente denominada Rua Manuel Martins Sanches, do citado loteamento, até encontrar a Estrada de Santa Terezinha desse ponto deflete à direita e segue pela estrada de Santa Terezinha, também denominada Av. Benedicto Pereira de Faria, até encontrar a confluência com a estrada sem denominação, que vai ao Sítio São João e ao Alambique do Paulinho; desse ponto deflete à esquerda e segue por linha imaginária, com a extensão de aproximadamente 2.950,00 metros, até encontrar a embocadura da Rua “K”, do loteamento denominado Jardim Maricá, com a estrada para o velho reservatório de água; desse ponto deflete à esquerda e segue por uma linha imaginária com aproximadamente 3.150,00 metros, onde encontra a divisa do Distrito de Sabaúna, continua por estalinha imaginária, a partir deste ponto de intersecção numa extensão de aproximadamente 3.250,00 metros até encontrar o Ribeirão Botujuru; desse ponto deflete à esquerda e segue por uma linha reta cruzando a estrada de Rodagem São Paulo – Rio, onde encontra a divisa nordeste do loteamento da Vila São Paulo, no Bairro do Botujuru; desse ponto segue pelas divisas do loteamento da Vila São Paulo até encontra a Rua Direita; desse ponto deflete à esquerda e segue por uma linha reta até encontrar uma Estrada Municipal; desse ponto deflete à direita e segue por esta estrada até encontrar a nascente do Ribeirão Guandu; desse ponto deflete à esquerda e segue por uma linha reta numa extensão de aproximadamente 130,00 metros, até encontrar as divisas de propriedade municipal, no Bairro de Cezar de Souza (área destinada a indústrias) e segue por estas divisas até encontrar a Estrada Velha Mogi – Sabauna, com uma extensão de aproximadamente 50, 00 metros; desse ponto deflete à direita e segue por uma linha reta, cruzando a faixa da R. F. F. S. A. até uma lagoa formada por um córrego sem denominação; desse ponto sobe pelo córrego sem denominação até encontrar a sua nascente; desse ponto deflete à esquerda e segue por uma linha imaginária até o cruzamento da Estrada de Santa Catarina com o córrego sem denominação; desse ponto sobe pelo córrego sem denominação, cruzando a linha de alta tensão até a sua nascente; desse ponto deflete à direita e segue por uma linha imaginária, passando pela extremidade leste de uma lagoa situada na lateral esquerda da Av. Castelo Branco, entre a Fazenda Rio Acima e os Sítios Três Marias e Tietê, cruzando a Av. Castelo Branco até encontrar a foz do Córrego Araponga, cruzando a estrada Mogi – Salesópolis (SP-88) até encontrar um ponto que dista de sua foz no Rio Tietê, aproximadamente 4.100,00 metros; desse ponto deflete à direita e segue por uma linha reta imaginária, passando pela bifurcação das estradas MC-32 e MC-38, até a bifurcação desta com a Via Expressa Mogi – São Paulo, localizada de frente à Granja Harada; desse ponto deflete à direita e segue pela lateral direita da Expressa sentido Mogi – São Paulo, cruza o Rio Jundiaí perto da foz de um córrego sem denominação; seguindo alinhamento direito da Via Expressa sentido Mogi – São Paulo, cruzando a Av. Altino Arantes até encontrar o Rio Taiaçupeba; desse ponto deflete à direita e segue pela margem direita do Rio Taiaçupeba, transpondo o Leito da R. F. F. S.A., até encontrar a sua foz no Rio Tietê, ponto de origem desta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Dentro dos limites mencionados na 3ª zona, ficam incluídas as delimitações constantes na Lei nº 2.215, de 12 de Dezembro de 197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área compreendida entre os limites da 3ª zona e os do Município, constitui a zona rural.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141 da Lei nº 1.961, de 07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O imposto territorial urbano será calculado na base de 3.0%, 1,5% e 1,0%, aplicáveis sobre o valor venal do terreno correspondendo cada alíquota, respectivamente, às 1ª, 1ª e 3ª zonas fiscai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efeito deste imposto, consideram-se não construídos os terren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em que não existir edificações.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em que houver obra paralisada ou em andamento, edificações condenadas ou em ruínas, ou construções de metragem temporária.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ocupados por construção de qualquer espécie inadequada à sua situação, dimensões, destino ou uti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a 01 de Janeiro de 1979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 xml:space="preserve">Coordenador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3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hanging="142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9:00Z</dcterms:created>
  <dc:creator>Infotec Tecnologia</dc:creator>
  <dc:description/>
  <cp:keywords/>
  <dc:language>en-US</dc:language>
  <cp:lastModifiedBy>audipam</cp:lastModifiedBy>
  <cp:lastPrinted>2009-12-05T12:59:00Z</cp:lastPrinted>
  <dcterms:modified xsi:type="dcterms:W3CDTF">2012-09-21T12:20:00Z</dcterms:modified>
  <cp:revision>8</cp:revision>
  <dc:subject/>
  <dc:title>LEI N˚ 104</dc:title>
</cp:coreProperties>
</file>