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9, DE 14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9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Autoriza a abertura de crédito suplementar.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um crédito no valor de Cr$ 14.000.000,00 (quatorze milhões de cruzeiros), suplementar ao programa constante de orçamento vigente, classificado na dotação 1730.4110.00 – P 13764481.011 – Construção de Galerias de Águas Pluviais, regularização e Canalização de Cursos D’Águ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e crédito adicional a que se refere este artigo será coberto com recursos a serem obtidos, em igual importância, da Secretaria dos Negócios Metropolitanos, do Governo do Estado de São Paulo, através do Fundo Metropolitano de Financiamento e Invest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0:00Z</dcterms:created>
  <dc:creator>Infotec Tecnologia</dc:creator>
  <dc:description/>
  <cp:keywords/>
  <dc:language>en-US</dc:language>
  <cp:lastModifiedBy>audipam</cp:lastModifiedBy>
  <cp:lastPrinted>2009-12-05T13:01:00Z</cp:lastPrinted>
  <dcterms:modified xsi:type="dcterms:W3CDTF">2012-09-21T12:27:00Z</dcterms:modified>
  <cp:revision>7</cp:revision>
  <dc:subject/>
  <dc:title>LEI N˚ 104</dc:title>
</cp:coreProperties>
</file>