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01, DE 18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8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alteração da Tabela XI, anexa à Lei nº 1961, de 07 de Dezembro de 1970 – 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Tabela XI a que alude o artigo 257 da Lei nº 1.961, de 07 de Dezembro de 1970 – Código Tributário do Município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TABELA XI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O valor da Taxa de Prevenção e extinção de Incêndios será escalonado na seguinte proporção percentual sobre o valor da Unidade Fiscal, criada pela Lei Municipal nº 2.217, de 12 de Março de 1976, multiplicado pelo número de metros quadrados de área construída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26"/>
      </w:tblGrid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- </w:t>
            </w:r>
            <w:r>
              <w:rPr/>
              <w:t>Prédios residenciais: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té 1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5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e 101 m² a 3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7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) De 301 m² a 6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9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) Acima de 6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10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- </w:t>
            </w:r>
            <w:r>
              <w:rPr/>
              <w:t>Prédios comerciais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té 5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10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Acima de 5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12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- </w:t>
            </w:r>
            <w:r>
              <w:rPr/>
              <w:t>Prédios industriais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Até 5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12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Acima de 500 m²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15%</w:t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- </w:t>
            </w:r>
            <w:r>
              <w:rPr/>
              <w:t>Prédios mistos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esmembra-se a parte residencial, comercial</w:t>
            </w:r>
          </w:p>
          <w:p>
            <w:pPr>
              <w:pStyle w:val="Normal"/>
              <w:jc w:val="both"/>
              <w:rPr/>
            </w:pPr>
            <w:r>
              <w:rPr/>
              <w:t>ou industrial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Calcula-se a taxa nas mesmas proporções</w:t>
            </w:r>
          </w:p>
          <w:p>
            <w:pPr>
              <w:pStyle w:val="Normal"/>
              <w:jc w:val="both"/>
              <w:rPr/>
            </w:pPr>
            <w:r>
              <w:rPr/>
              <w:t>dos itens I, II, e III.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a 01 de Janeiro de 1979, revogadas as disposições em contrári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8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0:00Z</dcterms:created>
  <dc:creator>Infotec Tecnologia</dc:creator>
  <dc:description/>
  <cp:keywords/>
  <dc:language>en-US</dc:language>
  <cp:lastModifiedBy>audipam</cp:lastModifiedBy>
  <cp:lastPrinted>2009-12-05T13:03:00Z</cp:lastPrinted>
  <dcterms:modified xsi:type="dcterms:W3CDTF">2012-09-21T12:39:00Z</dcterms:modified>
  <cp:revision>5</cp:revision>
  <dc:subject/>
  <dc:title>LEI N˚ 104</dc:title>
</cp:coreProperties>
</file>