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02, DE 20 DE SETEMBR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48/7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Dispõe sobre extinção do cargo de Diretor do Departamento de Administração, Nível “2¨”, de provimento efetivo, por desnecessidade e dá outras providências.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extinto, face sua desnecessidade, o cargo de Diretor do Departamento de Administração, Nível “26”, de provimento efetivo, lotado na Coordenadoria de Administração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Setembro de 1978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Departamento de Administração e publicada no Quadro de Editais da Portaria Municipal, em 20 de Setembr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41:00Z</dcterms:created>
  <dc:creator>Infotec Tecnologia</dc:creator>
  <dc:description/>
  <cp:keywords/>
  <dc:language>en-US</dc:language>
  <cp:lastModifiedBy>audipam</cp:lastModifiedBy>
  <cp:lastPrinted>2009-12-05T13:04:00Z</cp:lastPrinted>
  <dcterms:modified xsi:type="dcterms:W3CDTF">2012-09-21T12:45:00Z</dcterms:modified>
  <cp:revision>5</cp:revision>
  <dc:subject/>
  <dc:title>LEI N˚ 104</dc:title>
</cp:coreProperties>
</file>