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04, DE 27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0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utorização para celebrar Convênio.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lebrar “Convênio” com a Caixa Econômica do Estado de São Paulo S/A., para execução dos encargos de arrecadação de todos os impostos, taxas, contribuições e emolumentos municipais, na forma do Anexo que faz parte integrante da presente Lei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27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1:00Z</dcterms:created>
  <dc:creator>Infotec Tecnologia</dc:creator>
  <dc:description/>
  <cp:keywords/>
  <dc:language>en-US</dc:language>
  <cp:lastModifiedBy>audipam</cp:lastModifiedBy>
  <cp:lastPrinted>2009-12-05T13:07:00Z</cp:lastPrinted>
  <dcterms:modified xsi:type="dcterms:W3CDTF">2012-09-21T13:16:00Z</dcterms:modified>
  <cp:revision>6</cp:revision>
  <dc:subject/>
  <dc:title>LEI N˚ 104</dc:title>
</cp:coreProperties>
</file>