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05, DE 27 DE SETEMBRO DE 1978</w:t>
      </w:r>
    </w:p>
    <w:p>
      <w:pPr>
        <w:pStyle w:val="Normal"/>
        <w:jc w:val="center"/>
        <w:rPr>
          <w:b/>
          <w:b/>
        </w:rPr>
      </w:pPr>
      <w:r>
        <w:rPr>
          <w:b/>
        </w:rPr>
      </w:r>
    </w:p>
    <w:p>
      <w:pPr>
        <w:pStyle w:val="Normal"/>
        <w:rPr/>
      </w:pPr>
      <w:r>
        <w:rPr/>
        <w:t>Projeto de Lei nº 126/78</w:t>
      </w:r>
    </w:p>
    <w:p>
      <w:pPr>
        <w:pStyle w:val="Normal"/>
        <w:jc w:val="center"/>
        <w:rPr/>
      </w:pPr>
      <w:r>
        <w:rPr/>
      </w:r>
    </w:p>
    <w:p>
      <w:pPr>
        <w:pStyle w:val="Normal"/>
        <w:tabs>
          <w:tab w:val="clear" w:pos="708"/>
          <w:tab w:val="left" w:pos="5103" w:leader="none"/>
        </w:tabs>
        <w:ind w:left="5103" w:hanging="0"/>
        <w:jc w:val="both"/>
        <w:rPr/>
      </w:pPr>
      <w:r>
        <w:rPr/>
        <w:t>Dispõe sobre doação de imóvel de propriedade municipal e dá outras providências.</w:t>
      </w:r>
    </w:p>
    <w:p>
      <w:pPr>
        <w:pStyle w:val="Normal"/>
        <w:tabs>
          <w:tab w:val="clear" w:pos="708"/>
          <w:tab w:val="left" w:pos="5103" w:leader="none"/>
        </w:tabs>
        <w:ind w:left="5103" w:hanging="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 3º, DO DECRETO-LEI COMPLEMENTAR ESTADUAL Nº 9, DE 31 DE DEZEMBRO DE 1969, E À VISTA DO EXPEDIENTE RECEBIDO DA PRESIDÊNCIA DA CÂMARA MUNICIPAL – OFÍCIO Nº 1.712/78, PROTOCOLADO SOB O Nº 17.338/78, PROMULGA A SEGUINTE LEI:</w:t>
      </w:r>
    </w:p>
    <w:p>
      <w:pPr>
        <w:pStyle w:val="Normal"/>
        <w:ind w:firstLine="4500"/>
        <w:jc w:val="both"/>
        <w:rPr/>
      </w:pPr>
      <w:r>
        <w:rPr/>
        <w:t xml:space="preserve"> </w:t>
      </w:r>
    </w:p>
    <w:p>
      <w:pPr>
        <w:pStyle w:val="Normal"/>
        <w:ind w:firstLine="4500"/>
        <w:jc w:val="both"/>
        <w:rPr/>
      </w:pPr>
      <w:r>
        <w:rPr>
          <w:b/>
        </w:rPr>
        <w:t xml:space="preserve">Art. 1º </w:t>
      </w:r>
      <w:r>
        <w:rPr/>
        <w:t xml:space="preserve">Fica a Prefeitura Municipal autorizada a alienar, por doação, à firma CHACON &amp; IRMÃOS LTDA., estabelecida à estrada Velha São Paulo, Km 62, neste Município, a área de terreno de propriedade municipal, situada no Bairro de Cezar de Souza, Município de Mogi das Cruzes, destinada única e exclusivamente à construção do parque industrial, para a produção de armações para guarda-chuvas, abaixo caracterizada: </w:t>
      </w:r>
    </w:p>
    <w:p>
      <w:pPr>
        <w:pStyle w:val="Normal"/>
        <w:ind w:firstLine="4500"/>
        <w:jc w:val="both"/>
        <w:rPr/>
      </w:pPr>
      <w:r>
        <w:rPr/>
      </w:r>
    </w:p>
    <w:p>
      <w:pPr>
        <w:pStyle w:val="Normal"/>
        <w:ind w:firstLine="4500"/>
        <w:jc w:val="both"/>
        <w:rPr/>
      </w:pPr>
      <w:r>
        <w:rPr>
          <w:b/>
        </w:rPr>
        <w:t>a)</w:t>
      </w:r>
      <w:r>
        <w:rPr/>
        <w:t xml:space="preserve"> Situação: O terreno situa-se com frente para a Avenida Marginal Projetada, entre as áreas a serem doadas à firma Mahnke Industrial S/A e área de propriedade municipal. Essa Avenida Marginal Projetada situa-se à esquerda, paralela, acima e no sentido da estrada Velha Mogi – Sabaúna, próximo às firmas ESAN, Cobral de Abrasivos. (Planta C. D. M.-L/01063/78 – Processo nº 6.842/78).</w:t>
      </w:r>
    </w:p>
    <w:p>
      <w:pPr>
        <w:pStyle w:val="Normal"/>
        <w:ind w:firstLine="4500"/>
        <w:jc w:val="both"/>
        <w:rPr/>
      </w:pPr>
      <w:r>
        <w:rPr>
          <w:b/>
        </w:rPr>
        <w:t>b)</w:t>
      </w:r>
      <w:r>
        <w:rPr/>
        <w:t xml:space="preserve"> Descrição: A área com perímetro E-F-G-H-I-E, com 20.274,71 m², que assim se descreve e confronta: inicia no ponto E, localiza na intersecção dos alinhamentos da Av. Marginal Projetada com a linha de divisa da área de propriedade da firma Mahnke Industrial S/A.; desse ponto segue por essa divisa com rumo de 19º47’17” SE e uma extensão de 239,06 m, onde encontra o ponto F; desse ponto deflete à esquerda e segue com rumo de 65º17’45” NE e uma extensão de 81,23 m, onde encontra o ponto G, confrontando com a área cedida à firma ESAN – Engenharia e Saneamento Ltda. e área municipal; desse ponto deflete à esquerda e segue com rumo de 17º20”04” NW e uma extensão de 225,44 m, onde encontra o ponto H, confrontando com a área cedida à firma Kazarão – Indústria e Comércio de Móveis Ltda.; desse ponto deflete à esquerda e segue pelo alinhamento da Av. Marginas Projetada, com rumo de 86º22’44” SW e uma extensão de 13,51 m, onde encontra o ponto I; desse ponto segue ainda pelo alinhamento da Av. Marginal, através de uma curva com um desenvolvimento de 78,39 m, onde encontra o ponto E, que deu origem à presente descrição. </w:t>
      </w:r>
    </w:p>
    <w:p>
      <w:pPr>
        <w:pStyle w:val="Normal"/>
        <w:ind w:firstLine="4500"/>
        <w:jc w:val="both"/>
        <w:rPr/>
      </w:pPr>
      <w:r>
        <w:rPr/>
      </w:r>
    </w:p>
    <w:p>
      <w:pPr>
        <w:pStyle w:val="Normal"/>
        <w:ind w:firstLine="4500"/>
        <w:jc w:val="both"/>
        <w:rPr/>
      </w:pPr>
      <w:r>
        <w:rPr>
          <w:b/>
        </w:rPr>
        <w:t>Art. 2º</w:t>
      </w:r>
      <w:r>
        <w:rPr/>
        <w:t xml:space="preserve"> A área de terreno a ser doada tem o destino especificado no artigo anterior, revertendo ao Patrimônio Municipal independentemente de indenização, a qualquer título, e de qualquer providência extra-judicial, se não lhe for dado aquele destino no prazo de 2 (dois) anos, com início das respectivas obras no prazo de 90 (noventa) dias, contados da data da respectiva escritura.</w:t>
      </w:r>
    </w:p>
    <w:p>
      <w:pPr>
        <w:pStyle w:val="Normal"/>
        <w:ind w:firstLine="4500"/>
        <w:jc w:val="both"/>
        <w:rPr/>
      </w:pPr>
      <w:r>
        <w:rPr/>
      </w:r>
    </w:p>
    <w:p>
      <w:pPr>
        <w:pStyle w:val="Normal"/>
        <w:ind w:firstLine="4500"/>
        <w:jc w:val="both"/>
        <w:rPr/>
      </w:pPr>
      <w:r>
        <w:rPr>
          <w:b/>
        </w:rPr>
        <w:t>Art. 3º</w:t>
      </w:r>
      <w:r>
        <w:rPr/>
        <w:t xml:space="preserve"> As despesas decorrentes da lavratura da escritura de doação, correrão às expensas da donatária.</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7 de Setembro de 1978,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Departamento de Administração e publicada no Quadro de Editais da Portaria Municipal, em 27 de Setembro de 1978.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2:00Z</dcterms:created>
  <dc:creator>Infotec Tecnologia</dc:creator>
  <dc:description/>
  <cp:keywords/>
  <dc:language>en-US</dc:language>
  <cp:lastModifiedBy>audipam</cp:lastModifiedBy>
  <cp:lastPrinted>2009-12-05T13:09:00Z</cp:lastPrinted>
  <dcterms:modified xsi:type="dcterms:W3CDTF">2012-09-21T13:19:00Z</dcterms:modified>
  <cp:revision>5</cp:revision>
  <dc:subject/>
  <dc:title>LEI N˚ 104</dc:title>
</cp:coreProperties>
</file>